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ҠАРАР                                                                                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7 февраль 2017 й                          №7                                    07 февраля 2017 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Октябрьский сельсовет муниципального района Благовещенский  район Республики Башкортостан к совершению коррупционных правонарушений»</w:t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5 статьи 9 Федерального закона от 25 декабря  2008 года  № 273-ФЗ «О противодействии коррупции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городского сельского поселения Октябрьский сельсовет муниципального района Благовещенский район Республики Башкортостан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зместить настоящее распоряж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Приложение №1</w:t>
            </w:r>
          </w:p>
          <w:p>
            <w:pPr>
              <w:pStyle w:val="Normal"/>
              <w:ind w:firstLine="884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 </w:t>
            </w:r>
            <w:r>
              <w:rPr/>
              <w:t xml:space="preserve">главы сельского поселения </w:t>
            </w:r>
          </w:p>
          <w:p>
            <w:pPr>
              <w:pStyle w:val="Normal"/>
              <w:ind w:firstLine="884"/>
              <w:rPr/>
            </w:pPr>
            <w:r>
              <w:rPr/>
              <w:t>Октябрьский сельсовет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884"/>
              <w:rPr/>
            </w:pPr>
            <w:r>
              <w:rPr/>
              <w:t>Благовещенский  район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 </w:t>
            </w:r>
            <w:r>
              <w:rPr/>
              <w:t xml:space="preserve">Республики Башкортостан </w:t>
            </w:r>
          </w:p>
          <w:p>
            <w:pPr>
              <w:pStyle w:val="Normal"/>
              <w:ind w:firstLine="884"/>
              <w:rPr/>
            </w:pPr>
            <w:r>
              <w:rPr/>
              <w:t>от «07» февраля 2017 г.  №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63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сельского поселения Октябрьский сельсов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/>
          <w:sz w:val="28"/>
          <w:szCs w:val="28"/>
        </w:rPr>
        <w:t>муниципального района Благовещенский  район Республики Башкортостан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Октябрьский сельсовет муниципального района Благовещенский район Республики Башкортостан к совершению коррупционных правонарушений (далее - Порядок) разработан в соответствии с частью 5 статьи 9 Федерального закона от 25.12.2008 № 273-ФЗ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Октябрьский сельсовет муниципального района Благовещенский  район Республики Башкортостан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ем нанимателя (работодателя) является глава Администрации сельского поселения Октябрьский сельсовет муниципального района Благовещенский  район Республики Башкортостан (далее - глава админист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служащий обязан незамедлительно уведомить главу Админист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главу администрации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равляющему делами Администрации </w:t>
      </w:r>
      <w:r>
        <w:rPr>
          <w:sz w:val="28"/>
          <w:szCs w:val="28"/>
        </w:rPr>
        <w:t xml:space="preserve">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Б (далее –управляющий делами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</w:t>
      </w:r>
      <w:r>
        <w:rPr>
          <w:sz w:val="28"/>
          <w:szCs w:val="28"/>
        </w:rPr>
        <w:t xml:space="preserve"> сельского поселения Октябрьский сельсовет </w:t>
      </w:r>
      <w:r>
        <w:rPr>
          <w:bCs/>
          <w:sz w:val="28"/>
          <w:szCs w:val="28"/>
        </w:rPr>
        <w:t xml:space="preserve">муниципального района Благовещенский  район РБ (далее - Администрация)  (приложение № 2 </w:t>
      </w:r>
      <w:hyperlink r:id="rId4">
        <w:r>
          <w:rPr>
            <w:rStyle w:val="InternetLink"/>
            <w:bCs/>
            <w:sz w:val="28"/>
            <w:szCs w:val="28"/>
          </w:rPr>
          <w:t xml:space="preserve"> к Порядку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Ведение журнала в администрации возлагается на управляющего делами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5. Управляющий делами администрации, принявший уведомление, помимо его регистрации в журнале, обязан выдать муниципальному служащему под роспись талон-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После заполнения корешок талона - уведомления остается у управляющего делами администрации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 Конфиденциальность полученных сведений обеспечивается главой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равляющим делами Администрации по поручению главы администрации путем подготовки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8. Уведомление направляется главой Администрации в органы прокуратуры, МВД России, ФСБ России либо в их территориальные органы не позднее 10 дней с даты его регистрации в журнале. По решению главы Администрации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Администрации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главу Администрации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1. Главой Администрации принимаются меры по защите муниципального служащего, уведомившего главу Администрации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 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 xml:space="preserve">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 район Республики Башкортостан, 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60" w:leader="none"/>
                      <w:tab w:val="left" w:pos="1026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jc w:val="both"/>
              <w:rPr/>
            </w:pPr>
            <w:r>
              <w:rPr/>
              <w:t xml:space="preserve">Приложение №1 к Порядку 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  <w:t xml:space="preserve">Главе  сельского поселения Октябрьский сельсовет муниципального района Благовещенский  район </w:t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/>
      </w:pPr>
      <w:r>
        <w:rPr/>
        <w:t>З.С.Белькова</w:t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ind w:left="5111" w:firstLine="553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spacing w:lineRule="exact" w:line="240"/>
        <w:ind w:left="46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rPr/>
      </w:pPr>
      <w:r>
        <w:rPr/>
        <w:t>Сообщаю, что:</w:t>
      </w:r>
    </w:p>
    <w:p>
      <w:pPr>
        <w:pStyle w:val="Normal"/>
        <w:ind w:firstLine="709"/>
        <w:rPr/>
      </w:pPr>
      <w:r>
        <w:rPr>
          <w:szCs w:val="28"/>
        </w:rPr>
        <w:t>1. 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ind w:firstLine="708"/>
        <w:rPr/>
      </w:pPr>
      <w:r>
        <w:rPr>
          <w:szCs w:val="28"/>
        </w:rPr>
        <w:t>3. 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991" w:gutter="0" w:header="709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left="14868" w:hanging="0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2 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к совершению коррупционных правонарушений Администрации сельского поселения Октябрьский сельсовет муниципального района Благовещенский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, дата уведомления (указывается номер и дата талона 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firstLine="708"/>
        <w:outlineLvl w:val="2"/>
        <w:rPr/>
      </w:pPr>
      <w:r>
        <w:rPr>
          <w:bCs/>
        </w:rPr>
        <w:t>Приложение № 3 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ТАЛОН-КОРЕШОК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│         ТАЛОН-УВЕДОМЛЕНИЕ</w:t>
      </w:r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1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3">
    <w:name w:val="Знак Знак13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11">
    <w:name w:val="Знак Знак11"/>
    <w:qFormat/>
    <w:rPr>
      <w:rFonts w:ascii="TNRCyrBash;Times New Roman" w:hAnsi="TNRCyrBash;Times New Roman" w:cs="TNRCyrBash;Times New Roman"/>
      <w:sz w:val="32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9:00Z</dcterms:created>
  <dc:creator>Yunusova</dc:creator>
  <dc:description/>
  <cp:keywords/>
  <dc:language>en-US</dc:language>
  <cp:lastModifiedBy>Осиповка</cp:lastModifiedBy>
  <cp:lastPrinted>2017-02-20T13:41:00Z</cp:lastPrinted>
  <dcterms:modified xsi:type="dcterms:W3CDTF">2017-03-13T10:40:00Z</dcterms:modified>
  <cp:revision>15</cp:revision>
  <dc:subject/>
  <dc:title>БАШКОРТОСТАН РЕСПУБЛИКАЋЫ</dc:title>
</cp:coreProperties>
</file>