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6 февраль 2017 й                         №3                                    06 феврал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плана проведения экспертизы нормативных правовых актов, затрагивающих вопросы осуществления предпринимательской</w:t>
      </w:r>
    </w:p>
    <w:p>
      <w:pPr>
        <w:pStyle w:val="1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вестиционной деятельности на 2017 год»</w:t>
      </w:r>
    </w:p>
    <w:p>
      <w:pPr>
        <w:pStyle w:val="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реализации ст.14.2. Закон Республики Башкортостан от 18.03.2005 N 162-з (ред. от 27.02.2015) "О местном самоуправлении в Республике Башкортостан" (принят Государственным Собранием - Курултаем - РБ 17.03.2005), руководствуясь  постановлением Администрация сельского поселения Октябрьский сельсовет муниципального района Благовещенский район Республики Башкортостан от 06.02.2017 г.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оценки регулирующего воздействия проектов муниципальных нормативных правовых актов сельского поселения Октябрьский сельсовет муниципального района Благовещенский район Республики Башкортостан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сельского поселения Октябрьский сельсовет муниципального района Благовещенский район Республики Башкортостан, затрагивающих вопросы осуществления предпринимательской и инвестиционной деятельности», 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целях реализации мероприятий по проведению экспертизы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нормативных правовых актов, затрагивающих вопросы осуществления предпринимательской и инвестиционной деятельности на 2017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ктябрьский сельсовет                                                           З.С.Белькова</w:t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903"/>
      </w:tblGrid>
      <w:tr>
        <w:trPr>
          <w:trHeight w:val="194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Октябрьский    сельсове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ий район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З.С.Белько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06»  февраля 2017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оведения экспертизы нормативных правовых а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26282F"/>
          <w:sz w:val="26"/>
          <w:szCs w:val="26"/>
        </w:rPr>
        <w:t>Администрации</w:t>
      </w:r>
      <w:r>
        <w:rPr/>
        <w:t xml:space="preserve"> </w:t>
      </w:r>
      <w:r>
        <w:rPr>
          <w:sz w:val="26"/>
          <w:szCs w:val="26"/>
        </w:rPr>
        <w:t>сельского поселения Октябрьский сельсовет муниципального района Благовещенский район</w:t>
      </w:r>
      <w:r>
        <w:rPr/>
        <w:t xml:space="preserve"> РБ</w:t>
      </w:r>
      <w:r>
        <w:rPr>
          <w:bCs/>
          <w:color w:val="26282F"/>
          <w:sz w:val="26"/>
          <w:szCs w:val="26"/>
        </w:rPr>
        <w:t>, затрагивающих вопросы осуществления предпринимательской и инвестиционной деятельности, на 2017 год</w:t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559"/>
        <w:gridCol w:w="1843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го правового ак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тдельные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завершения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Октябрьский сельсовет муниципального района Благовещенский район РБ от 03.02.2016 №10 «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 - 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Октябрьский сельсовет </w:t>
            </w:r>
            <w:r>
              <w:rPr>
                <w:color w:val="000000"/>
                <w:sz w:val="26"/>
                <w:szCs w:val="26"/>
              </w:rPr>
              <w:t xml:space="preserve">муниципального района Благовещенский район 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кого поселения Октябрьский сельсовет муниципального района Благовещенский район Р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5:00Z</dcterms:created>
  <dc:creator>Осиповка</dc:creator>
  <dc:description/>
  <cp:keywords/>
  <dc:language>en-US</dc:language>
  <cp:lastModifiedBy>Осиповка</cp:lastModifiedBy>
  <dcterms:modified xsi:type="dcterms:W3CDTF">2017-03-13T10:19:00Z</dcterms:modified>
  <cp:revision>4</cp:revision>
  <dc:subject/>
  <dc:title/>
</cp:coreProperties>
</file>