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ҠАРАР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«28» декабрь 2016 й                                    № 66                                   «28» декабря 2016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администрации  сельского поселения                 Октябрьский сельсовет муниципального района Республики Башкортостан от 19.12.2014 года № 17 «Об утверждении порядка осуществления  администрацией  </w:t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Октябрьский сельсовет муниципального района 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40" w:firstLine="360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</w:t>
      </w:r>
    </w:p>
    <w:p>
      <w:pPr>
        <w:pStyle w:val="Normal"/>
        <w:shd w:fill="FFFFFF" w:val="clear"/>
        <w:ind w:left="540" w:firstLine="360"/>
        <w:rPr/>
      </w:pPr>
      <w:r>
        <w:rPr/>
        <w:t xml:space="preserve">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. № 17 «Об утверждении порядка осуществления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Heading1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б изложить в следующей редакции:</w:t>
      </w:r>
    </w:p>
    <w:p>
      <w:pPr>
        <w:pStyle w:val="Normal"/>
        <w:rPr/>
      </w:pPr>
      <w:r>
        <w:rPr/>
        <w:t>«б) бухгалтер по следующим кодам бюджетной классификации: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10305010000012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1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30206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1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2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3200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9005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05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14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1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ой обеспеченности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2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поддержку мер п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ю сбалансированности бюджетов</w:t>
            </w:r>
          </w:p>
        </w:tc>
      </w:tr>
      <w:tr>
        <w:trPr>
          <w:trHeight w:val="104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0041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 дорог в поселениях (за исключением автомобиль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г федерального значения)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0077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сельских поселений на софинансировани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х вложений в объекты муниципальной собственности</w:t>
            </w:r>
          </w:p>
        </w:tc>
      </w:tr>
      <w:tr>
        <w:trPr>
          <w:trHeight w:val="1164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0216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229999107101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расходных обязательств)</w:t>
            </w:r>
          </w:p>
        </w:tc>
      </w:tr>
      <w:tr>
        <w:trPr>
          <w:trHeight w:val="274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05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11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41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14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премирование победителей республиканского конкурса "Самое благоустроенное городское (сельское) поселение Республики Башкортостан"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15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бюджетам сельских поселений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5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3511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0014107301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5144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5147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7501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7502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 сельских поселений)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7503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 сельских поселений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90054107301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 (Прочие)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1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2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 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3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790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2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1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2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7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8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6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99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/>
      </w:pPr>
      <w:r>
        <w:rPr>
          <w:b w:val="false"/>
        </w:rPr>
        <w:t>2. Настоящее постановление вступает в силу с 1 января 2017 года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          _________                   З.С.Белькова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3:00Z</dcterms:created>
  <dc:creator>Осиповка</dc:creator>
  <dc:description/>
  <cp:keywords/>
  <dc:language>en-US</dc:language>
  <cp:lastModifiedBy>Осиповка</cp:lastModifiedBy>
  <dcterms:modified xsi:type="dcterms:W3CDTF">2017-01-11T05:55:00Z</dcterms:modified>
  <cp:revision>1</cp:revision>
  <dc:subject/>
  <dc:title>ҠАРАР                                                                                                     ПОСТАНОВЛЕНИЕ</dc:title>
</cp:coreProperties>
</file>