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ноябрь 2016 й                           №59                           «22» ноябр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формление выписки из похозяйственной кни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Указа Президента Российской Федерации от 7 мая 2012 года № 601 «Об основных направлениях совершенствования государственного управления», в соответствии с Федеральными законами от 27 июля 2010 года № 210-ФЗ «Об организации предоставления государственных и муниципальных услуг»,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, распоряжениями Правительства Республики Башкортостан от 29 декабря  2012 года № 1806 – р, от 13 сентября 2013 года №1161-р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СТАНОВЛЯЕТ: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</w:t>
      </w:r>
      <w:r>
        <w:rPr/>
        <w:t xml:space="preserve">.Утвердить Административный регламент исполнения </w:t>
      </w:r>
      <w:r>
        <w:rPr>
          <w:bCs/>
        </w:rPr>
        <w:t xml:space="preserve">администрацией </w:t>
      </w:r>
      <w:r>
        <w:rPr/>
        <w:t xml:space="preserve">сельского </w:t>
      </w:r>
      <w:r>
        <w:rPr>
          <w:bCs/>
        </w:rPr>
        <w:t>поселения Октябрьский сельсовет Муниципального района Благовещенский район  Республики Башкортостан</w:t>
      </w:r>
      <w:r>
        <w:rPr/>
        <w:t xml:space="preserve"> муниципальной услуги – «</w:t>
      </w:r>
      <w:r>
        <w:rPr>
          <w:bCs/>
        </w:rPr>
        <w:t>Оформление выписки из похозяйственной книги</w:t>
      </w:r>
      <w:r>
        <w:rPr/>
        <w:t>»</w:t>
      </w:r>
      <w:r>
        <w:rPr>
          <w:bCs/>
        </w:rPr>
        <w:t xml:space="preserve"> </w:t>
      </w:r>
      <w:r>
        <w:rPr/>
        <w:t>в новой редакции (прилага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Постановление Администрации сельского поселения Октябрьский Сельсовет Муниципального района Благовещенский район Республики Башкортостан от 25.10.2013 г № 34 «</w:t>
      </w:r>
      <w:r>
        <w:rPr>
          <w:bCs/>
        </w:rPr>
        <w:t>Об утверждении Административного регламента предоставления муниципальной услуги «Оформление выписки из похозяйственной книги» Администрации сельского поселения Октябрьский сельсовет Муниципального района Благовещенский район  Республики Башкортостан» в новой редакции отмен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.Администрации сельского поселения Октябрьский сельсовет Муниципального района Благовещенский район Республики Башкортостан разместить данное постановление </w:t>
      </w:r>
      <w:r>
        <w:rPr>
          <w:bCs/>
        </w:rPr>
        <w:t>на официальном сайте Администрации сельского</w:t>
      </w:r>
      <w:r>
        <w:rPr/>
        <w:t xml:space="preserve">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 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Глава сельского поселения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ктябрьский сельсовет                                                     З.С.Бельков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остановлением главы сельског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оселения Октябрьский сельсове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муниципального района Благовещ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22 ноября 2016 г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РЕГЛАМЕНТ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ФОРМЛЕНИЕ ВЫПИСКИ ИЗ ПОХОЗЯЙСТВЕННОЙ КНИГИ АДМИНИСТРАЦИИ СЕЛЬСКОГО ПОСЕЛЕНИЯ ОКТЯБР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. </w:t>
      </w:r>
      <w:r>
        <w:rPr/>
        <w:t xml:space="preserve">Административный регламент предоставления муниципальной услуги «Оформление выписки из похозяйственной книги Администрации сельского поселения Октябрьский сельсовет Муниципального района Благовещенский район Республики Башкортостан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426"/>
        <w:jc w:val="both"/>
        <w:rPr/>
      </w:pPr>
      <w:r>
        <w:rPr/>
        <w:t>- муниципальная услуга – предоставляемая органом местного самоуправления поселени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  законом    от     6 октября 2003 года № 131-ФЗ «Об общих принципах организации местного самоуправления в Российской Федерации» и Уставом сельского 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ind w:firstLine="426"/>
        <w:jc w:val="both"/>
        <w:rPr/>
      </w:pPr>
      <w:r>
        <w:rPr/>
        <w:t>- должностное лицо – муниципальный служащий, исполняющий административные действия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заявитель –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 - юридические лица, созданные в соответствии с законодательством Российской Федерации и имеющие место нахождения в Российской Федерации (за исключением органов государственной власти и органов местного самоуправления 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</w:r>
    </w:p>
    <w:p>
      <w:pPr>
        <w:pStyle w:val="Normal"/>
        <w:autoSpaceDE w:val="false"/>
        <w:ind w:firstLine="426"/>
        <w:jc w:val="both"/>
        <w:rPr/>
      </w:pPr>
      <w:r>
        <w:rPr/>
        <w:t>- административная процедура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- административное действие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Право на получение муниципальной услуги имеют граждане Российской Федерации, которые в соответствии с законодательством являются участниками имущественных отношений. </w:t>
      </w:r>
    </w:p>
    <w:p>
      <w:pPr>
        <w:pStyle w:val="Normal"/>
        <w:ind w:firstLine="426"/>
        <w:jc w:val="both"/>
        <w:rPr/>
      </w:pPr>
      <w:r>
        <w:rPr>
          <w:bCs/>
        </w:rPr>
        <w:t>1.3</w:t>
      </w:r>
      <w:r>
        <w:rPr>
          <w:b/>
          <w:bCs/>
        </w:rPr>
        <w:t xml:space="preserve">. </w:t>
      </w:r>
      <w:r>
        <w:rPr/>
        <w:t xml:space="preserve">Информацию о порядке предоставления муниципальной услуги  можно получит в Администрации сельского поселения Октябрьский сельсовет Муниципального района Благовещенский район Республики Башкортостан адрес электронной почты </w:t>
      </w:r>
      <w:hyperlink r:id="rId2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@ufamts.ru</w:t>
        </w:r>
      </w:hyperlink>
      <w:r>
        <w:rPr/>
        <w:t xml:space="preserve">), на официальном сайте 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, на Едином портале государственных и муниципальных услуг (функций)-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портале государственных и муниципальных услуг  Республики Башкортостан –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bashkorto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 xml:space="preserve">Место нахождения Администрации: 453455, Республика Башкортостан, Благовещенский район, с.Осиповка, ул.Лесная, д.2. </w:t>
      </w:r>
    </w:p>
    <w:p>
      <w:pPr>
        <w:pStyle w:val="Normal"/>
        <w:autoSpaceDE w:val="false"/>
        <w:ind w:firstLine="426"/>
        <w:rPr/>
      </w:pPr>
      <w:r>
        <w:rPr/>
        <w:t xml:space="preserve">Место приема документов заявителей: 453455, Республика Башкортостан, Благовещенский район, с.Осиповка, ул.Лесная, д.2. </w:t>
      </w:r>
    </w:p>
    <w:p>
      <w:pPr>
        <w:pStyle w:val="Normal"/>
        <w:jc w:val="both"/>
        <w:rPr/>
      </w:pPr>
      <w:r>
        <w:rPr/>
        <w:t xml:space="preserve">Понедельник, вторник, среда, четверг, пятница с 8.30 до 17.30; </w:t>
      </w:r>
    </w:p>
    <w:p>
      <w:pPr>
        <w:pStyle w:val="Normal"/>
        <w:jc w:val="both"/>
        <w:rPr/>
      </w:pPr>
      <w:r>
        <w:rPr/>
        <w:t>перерыв - с 12.30 до 13.3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ные дни: понедельник, среда, четверг,  с 9.30 до 17.00; </w:t>
      </w:r>
    </w:p>
    <w:p>
      <w:pPr>
        <w:pStyle w:val="Normal"/>
        <w:jc w:val="both"/>
        <w:rPr/>
      </w:pPr>
      <w:r>
        <w:rPr/>
        <w:t>перерыв на обед с 12.30 до 13.30.</w:t>
      </w:r>
    </w:p>
    <w:p>
      <w:pPr>
        <w:pStyle w:val="Normal"/>
        <w:autoSpaceDE w:val="false"/>
        <w:ind w:firstLine="426"/>
        <w:rPr/>
      </w:pPr>
      <w:r>
        <w:rPr/>
        <w:t>Справочный телефон: 8 (34766) 2-50- 39</w:t>
      </w:r>
    </w:p>
    <w:p>
      <w:pPr>
        <w:pStyle w:val="Normal"/>
        <w:ind w:firstLine="12"/>
        <w:jc w:val="both"/>
        <w:rPr/>
      </w:pPr>
      <w:r>
        <w:rPr/>
        <w:t>Адрес официального сайта Администрации сельского  поселения Октябрьский сельсовет Муниципального района Благовещенский район Республики Башкортостан в сети Интернет: -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>адрес электронной почты: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&lt;</w:t>
        </w:r>
        <w:r>
          <w:rPr>
            <w:rStyle w:val="InternetLink"/>
            <w:color w:val="0000FF"/>
            <w:u w:val="single"/>
            <w:lang w:val="en-US"/>
          </w:rPr>
          <w:t>ss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oktyabr</w:t>
        </w:r>
        <w:r>
          <w:rPr>
            <w:rStyle w:val="InternetLink"/>
            <w:color w:val="0000FF"/>
            <w:u w:val="single"/>
          </w:rPr>
          <w:t>@ufamts.ru</w:t>
        </w:r>
      </w:hyperlink>
      <w:r>
        <w:rPr/>
        <w:t>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 xml:space="preserve">Наименование муниципальной услуги – «Оформление выписки из похозяйственной книги Администрации сельского поселения Октябрьский сельсовет Муниципального района Благовещенский район Республики Башкортостан»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2</w:t>
      </w:r>
      <w:r>
        <w:rPr>
          <w:b/>
          <w:bCs/>
        </w:rPr>
        <w:t xml:space="preserve">. </w:t>
      </w:r>
      <w:r>
        <w:rPr>
          <w:bCs/>
        </w:rPr>
        <w:t xml:space="preserve">Реализацию </w:t>
      </w:r>
      <w:r>
        <w:rPr/>
        <w:t>муниципальной услугу осуществляет Администрация сельского  поселения Октябрьский сельсовет Муниципального района Благовещенский район Республики Башкортостан (далее - Администрация).</w:t>
      </w:r>
    </w:p>
    <w:p>
      <w:pPr>
        <w:pStyle w:val="Normal"/>
        <w:autoSpaceDE w:val="false"/>
        <w:ind w:firstLine="426"/>
        <w:jc w:val="both"/>
        <w:rPr/>
      </w:pPr>
      <w:r>
        <w:rPr/>
        <w:t>2.3. Основанием для предоставления муниципальной услуги является заявление заявителя в документальном виде или в электронной форме, поступивший в адрес Администрации сельского поселения Октябрьский сельсовет Муниципального района Благовещенский район Республики Башкортостан. В заявлении  на получение сведений о деятельности органов местного самоуправления указываются:</w:t>
      </w:r>
    </w:p>
    <w:p>
      <w:pPr>
        <w:pStyle w:val="Normal"/>
        <w:autoSpaceDE w:val="false"/>
        <w:ind w:firstLine="426"/>
        <w:jc w:val="both"/>
        <w:rPr/>
      </w:pPr>
      <w:r>
        <w:rPr/>
        <w:t>для граждан: фамилия, имя, отчество (при наличии), почтовый адрес, номер телефона и (или) факс либо адрес электронной почты для направления ответа на заявление или уточнения содержания зая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для организаций; наименование организации, почтовый адрес, номер телефона и (или) факс либо адрес электронной почты для направления ответа на заявление или уточнения содержания заявления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/>
        <w:t xml:space="preserve">Результатом предоставления муниципальной услуги является выдача выписки из похозяйственной книги или мотивированный отказ в ее предоставлени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5.</w:t>
      </w:r>
      <w:r>
        <w:rPr>
          <w:b/>
          <w:bCs/>
        </w:rPr>
        <w:t xml:space="preserve"> </w:t>
      </w:r>
      <w:r>
        <w:rPr/>
        <w:t>Срок предоставления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- по устному заявлению – ответ во время прием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по письменному заявлению - не более 30 календарных дней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лучае если предоставление выписки из похозяйственной книги невозможно в указанный срок, в течении семи дней со дня регистрации заявления заявитель уведомляется об отсрочке ответа на заявление с указанием ее причины и срока предоставления, который не может превышать пятнадцати дней установленного срока для ответа на заявление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5</w:t>
      </w:r>
      <w:r>
        <w:rPr>
          <w:b/>
          <w:bCs/>
        </w:rPr>
        <w:t xml:space="preserve">. </w:t>
      </w: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 декабря 1993 года («Российская газета», № 7  21.01.2009г.; «Собрание  законодательства РФ» 26.01.2009г. № 4 ст.445;  «Парламентская газета» № 4 23-29.01.2009г.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 № 95 05.05.2006, «Парламентская газета» №70-71  11.05.2006г.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 06.10.2003г. № 40 ст.3822 «Парламентская газета» № 186 08.10.2003; «Российская газета» №202 08.10.2003г) 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(«Парламентская газета» № 8 13-19.02.2009, «Российская газета» №25, 13.02.2009, «Собрание законодательства Российской Федерации» 16.02.2009 № 7 ст.77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 июля 2010 года №210-ФЗ «Об организации предоставления государственных и муниципальных услуг» («Российская газета»; №168, 30.07.2010, («Собрание законодательства Российской Федерации», 02.08.2010, № 31, ст.4179)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м законом от 27.06.2006г №152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06.2012 №674 «О внесении изменений в Постановление Правительства Российской Федерации  от 16.05.2011 №373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8.2012 №840 «О порядке подачи и рассмотрения жалоб и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, государственных служащих внебюджетных фондов Российской Федерации»;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- </w:t>
      </w:r>
      <w:r>
        <w:rPr/>
        <w:t xml:space="preserve">Конституцией Республики Башкортостан («Республика Башкортостан», 06.12.2002, №236-237 (25216-25217); Ведомости Государственного Собрания, Президента и Кабинета </w:t>
      </w:r>
    </w:p>
    <w:p>
      <w:pPr>
        <w:pStyle w:val="Normal"/>
        <w:jc w:val="both"/>
        <w:rPr/>
      </w:pPr>
      <w:r>
        <w:rPr/>
        <w:t>Министров Республики Башкортостан», 2003,№ 1 (157), ст.3; «Советская Башкирия Известия Башкортостана», 04.11.2000,№217 (24697); «Ведомости Государственного Собрания, Президента и Кабинета Министров Республики Башкортостан», 2000, №17 (119), ст. 1255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оном Республики Башкортостан от 12 декабря 2006 года № 391-з «Об обращениях граждан в Республике Башкортостан» («Республика Башкортостан»,№241 (26224), 14.12.2006, «Ведомости Государственного Собрания –Курултая, Президента и Правительства Республики Башкортостан», 08.02.2007, №3 (249), ст. 82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оном Республики Башкортостан от 30 декабря 2010 года №351-з «Об обеспечении доступа к информации о деятельности государственных органов Республики Башкортостан и органов местного самоуправления» («Республика Башкортостан»,№ 2 (27237), 11.01.2011, «Ведомости Государственного Собрания –Курултая, Президента и Правительства Республики Башкортостан», 03.05.2011, № 9 (351), ст. 401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 Республики Башкортостан  26.12.2011г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; (Ведомости Государственного Собрания – Курултая, Президента и Правительства Республики  Башкортостан» 02.02.2012г. №4 (370) ст.19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Постановления Правительства Республики Башкортостан от 29.12.2012г. №483 «О </w:t>
      </w:r>
    </w:p>
    <w:p>
      <w:pPr>
        <w:pStyle w:val="Normal"/>
        <w:jc w:val="both"/>
        <w:rPr/>
      </w:pPr>
      <w:r>
        <w:rPr/>
        <w:t>правилах подачи и рассмотрения жалоб на решения и действия (бездействие) республиканских органов исполнительной власти и их должностных лиц государственных гражданских служащих Республики Башкортостан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Распоряжения Правительства Республики Башкортостан от 13.09.2013г. №1161-р «О </w:t>
      </w:r>
    </w:p>
    <w:p>
      <w:pPr>
        <w:pStyle w:val="Normal"/>
        <w:jc w:val="both"/>
        <w:rPr/>
      </w:pPr>
      <w:r>
        <w:rPr/>
        <w:t>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явления и получении документов до 15 мин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Уставом сельского поселения Октябрьский сельсовет Муниципального района Благовещенский район Республики Башкортостан,  (официальный сайт Администрации сельского поселения Октябрьский сельсовет)</w:t>
      </w:r>
    </w:p>
    <w:p>
      <w:pPr>
        <w:pStyle w:val="Normal"/>
        <w:jc w:val="both"/>
        <w:rPr/>
      </w:pPr>
      <w:r>
        <w:rPr/>
        <w:t>- Решением Совета сельского поселения Октябрьский сельсовет Муниципального района Благовещенский район Республики Башкортостан от 22.02.2012 №12-1 "О разработке и утверждении органами местного самоуправления  сельского поселения 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"; (официальный сайт Администрации сельского поселения Октябрьский сельсовет);</w:t>
      </w:r>
    </w:p>
    <w:p>
      <w:pPr>
        <w:pStyle w:val="Normal"/>
        <w:ind w:firstLine="540"/>
        <w:jc w:val="both"/>
        <w:rPr/>
      </w:pPr>
      <w:r>
        <w:rPr/>
        <w:t>-Решением Совета</w:t>
      </w:r>
      <w:r>
        <w:rPr>
          <w:lang w:val="be-BY"/>
        </w:rPr>
        <w:t xml:space="preserve"> сельского поселения Октябрьский сельсовет муниципального района Благовещенский район Республики Башкортостан от 13.11.2012 года  № 19-1 “</w:t>
      </w:r>
      <w:r>
        <w:rPr/>
        <w:t>Об утверждении Перечня муниципальных услуг (функций)</w:t>
      </w:r>
      <w:r>
        <w:rPr>
          <w:lang w:val="be-BY"/>
        </w:rPr>
        <w:t xml:space="preserve"> предоставляемых Администрацией</w:t>
      </w:r>
      <w:r>
        <w:rPr/>
        <w:t xml:space="preserve"> сельского поселения Октябрьский сельсовет муниципального района Благовещенский район Республики Башкортостан» (Официальный сайт Администрации сельского поселения Октябрьский  сельсовет муниципального района Благовещенский район Республики Башкортостан), </w:t>
      </w:r>
    </w:p>
    <w:p>
      <w:pPr>
        <w:pStyle w:val="Normal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6. Исчерпывающий перечень документов, необходимых в соответствии с </w:t>
      </w:r>
    </w:p>
    <w:p>
      <w:pPr>
        <w:pStyle w:val="Normal"/>
        <w:jc w:val="both"/>
        <w:rPr/>
      </w:pPr>
      <w:r>
        <w:rPr/>
        <w:t xml:space="preserve">законодательными или иными нормативными правовыми актами для предоставления </w:t>
      </w:r>
    </w:p>
    <w:p>
      <w:pPr>
        <w:pStyle w:val="Normal"/>
        <w:jc w:val="both"/>
        <w:rPr/>
      </w:pPr>
      <w:r>
        <w:rPr/>
        <w:t>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лять по собственной инициативе, способы получения их заявителем, в том числе, в электронной форме, порядок их предост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 Предоставление муниципальной услуги осуществляется на основании заявления по форме согласно приложению 1 к настоящему административному регламенту с приложением следующих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кумент, удостоверяющий права (полномочия) представителя физического лица или юридического лица (или индивидуального предпринимателя) в случае обращения с заявлением представителя заявител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, указанных в настоящем пункте административного регламента документов </w:t>
      </w:r>
    </w:p>
    <w:p>
      <w:pPr>
        <w:pStyle w:val="Normal"/>
        <w:jc w:val="both"/>
        <w:rPr/>
      </w:pPr>
      <w:r>
        <w:rPr/>
        <w:t>является исчерпывающим, документы предоставляются заявителем лич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кументы, предоставляемые заявителем, должны соответствовать следующим </w:t>
      </w:r>
    </w:p>
    <w:p>
      <w:pPr>
        <w:pStyle w:val="Normal"/>
        <w:jc w:val="both"/>
        <w:rPr/>
      </w:pPr>
      <w:r>
        <w:rPr/>
        <w:t>требованиям:</w:t>
      </w:r>
    </w:p>
    <w:p>
      <w:pPr>
        <w:pStyle w:val="Normal"/>
        <w:rPr/>
      </w:pPr>
      <w:r>
        <w:rPr/>
        <w:t xml:space="preserve">      </w:t>
      </w:r>
      <w:r>
        <w:rPr/>
        <w:t xml:space="preserve">тексты документов написаны разборчиво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милия, имя и отчество (при наличии) заявителя (физического лица) либо наименование организации (юридического лица), общественного объединения, почтовый адрес (адрес места жительства), номер телефона и (или) факса либо адрес электронной почты (если есть), а также наименование органа местного самоуправления, в которые направляется заявление, либо фамилия и инициалы или должность соответствующего должностного лица написаны полностью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документы не исполнены карандашом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4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предоставления муниципальной услуги заявителю Администрацией Октябрьского сельсовета муниципального района Благовещенский район Республики </w:t>
      </w:r>
    </w:p>
    <w:p>
      <w:pPr>
        <w:pStyle w:val="Normal"/>
        <w:jc w:val="both"/>
        <w:rPr/>
      </w:pPr>
      <w:r>
        <w:rPr/>
        <w:t xml:space="preserve">Башкортостан в рамках межведомственного взаимодействия запрашиваются следующие </w:t>
      </w:r>
    </w:p>
    <w:p>
      <w:pPr>
        <w:pStyle w:val="Normal"/>
        <w:jc w:val="both"/>
        <w:rPr/>
      </w:pPr>
      <w:r>
        <w:rPr/>
        <w:t>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Кадастровый паспорт на земельный участок из управления Федеральной службы </w:t>
      </w:r>
    </w:p>
    <w:p>
      <w:pPr>
        <w:pStyle w:val="Normal"/>
        <w:jc w:val="both"/>
        <w:rPr/>
      </w:pPr>
      <w:r>
        <w:rPr/>
        <w:t>регистрации, кадастра и картографии по Республике Башкортостан, из управления ФНС России по Республике Башкортоста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ь вправе представить указанные сведения по собственной инициати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представление заявителем вышеуказанных сведений не является основанием для </w:t>
      </w:r>
    </w:p>
    <w:p>
      <w:pPr>
        <w:pStyle w:val="Normal"/>
        <w:jc w:val="both"/>
        <w:rPr/>
      </w:pPr>
      <w:r>
        <w:rPr/>
        <w:t>отказа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6.1.5. Указание на запрет требовать от заявителя</w:t>
      </w:r>
    </w:p>
    <w:p>
      <w:pPr>
        <w:pStyle w:val="Normal"/>
        <w:jc w:val="both"/>
        <w:rPr/>
      </w:pPr>
      <w:r>
        <w:rPr/>
        <w:t>Администрация Октябрьского сельсовета муниципального района Благовещенский район</w:t>
      </w:r>
    </w:p>
    <w:p>
      <w:pPr>
        <w:pStyle w:val="Normal"/>
        <w:jc w:val="both"/>
        <w:rPr/>
      </w:pPr>
      <w:r>
        <w:rPr/>
        <w:t>Республики Башкортостан, предоставляющая муниципальную услугу, не вправе требовать от заявите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редставления документов и информации, которые в соответствии с нормативными </w:t>
      </w:r>
    </w:p>
    <w:p>
      <w:pPr>
        <w:pStyle w:val="Normal"/>
        <w:jc w:val="both"/>
        <w:rPr/>
      </w:pPr>
      <w:r>
        <w:rPr/>
        <w:t xml:space="preserve">правовыми актами Российской Федерации, нормативными правовыми актами Республики </w:t>
      </w:r>
    </w:p>
    <w:p>
      <w:pPr>
        <w:pStyle w:val="Normal"/>
        <w:jc w:val="both"/>
        <w:rPr/>
      </w:pPr>
      <w:r>
        <w:rPr/>
        <w:t xml:space="preserve">Башкортостан и муниципальными правовыми актами находятся в распоряжении </w:t>
      </w:r>
    </w:p>
    <w:p>
      <w:pPr>
        <w:pStyle w:val="Normal"/>
        <w:jc w:val="both"/>
        <w:rPr/>
      </w:pPr>
      <w:r>
        <w:rPr/>
        <w:t>государственных органов, предоставляющих муниципальную услугу, иных 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</w:t>
      </w:r>
      <w:r>
        <w:rPr/>
        <w:t xml:space="preserve">2.7. Перечень оснований для отказа в приеме документов, необходимых для </w:t>
      </w:r>
    </w:p>
    <w:p>
      <w:pPr>
        <w:pStyle w:val="Normal"/>
        <w:rPr/>
      </w:pPr>
      <w:r>
        <w:rPr/>
        <w:t xml:space="preserve">предоставления муниципальной услуги: </w:t>
      </w:r>
    </w:p>
    <w:p>
      <w:pPr>
        <w:pStyle w:val="Normal"/>
        <w:rPr/>
      </w:pPr>
      <w:r>
        <w:rPr/>
        <w:t xml:space="preserve">        </w:t>
      </w:r>
      <w:r>
        <w:rPr/>
        <w:t>2.7.1. Выявление несоответствий в представленных документах.</w:t>
      </w:r>
    </w:p>
    <w:p>
      <w:pPr>
        <w:pStyle w:val="Normal"/>
        <w:rPr/>
      </w:pPr>
      <w:r>
        <w:rPr/>
        <w:t xml:space="preserve">        </w:t>
      </w:r>
      <w:r>
        <w:rPr/>
        <w:t>2.7.2. Необходимость представления недостающи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3. Поступление заявления от заявителя или уполномоченного им лица о приостановлени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4. На основании определения или решения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7.5 Сроки информирования о принятом решении по отказу в приеме документов, необходимых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не должен превышать семи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8. Исчерпывающий перечень оснований для приостановления в предоставлении 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 Перечень оснований для приостановления в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1. Выявление несоответствий в представленных докумен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2. Необходимость представления недостающи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3. Поступление заявления от заявителя или уполномоченного им лица о приостановлени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4. На основании определения ил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8.5 Сроки информирования о принятом решении по отказу в приеме документов, </w:t>
      </w:r>
    </w:p>
    <w:p>
      <w:pPr>
        <w:pStyle w:val="Normal"/>
        <w:jc w:val="both"/>
        <w:rPr/>
      </w:pPr>
      <w:r>
        <w:rPr/>
        <w:t>необходимых для предоставления муниципальной услуги не должен превышать семи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9 Исчерпывающий перечень оснований для отказа в предоставлении муниципальной </w:t>
      </w:r>
    </w:p>
    <w:p>
      <w:pPr>
        <w:pStyle w:val="Normal"/>
        <w:jc w:val="both"/>
        <w:rPr/>
      </w:pPr>
      <w:r>
        <w:rPr/>
        <w:t>у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1. Отзыв заявителем поданной зая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установления основания для отказа в предоставлении муниципальной услуги, </w:t>
      </w:r>
    </w:p>
    <w:p>
      <w:pPr>
        <w:pStyle w:val="Normal"/>
        <w:jc w:val="both"/>
        <w:rPr/>
      </w:pPr>
      <w:r>
        <w:rPr/>
        <w:t>ответственные лица осуществляют подготовку письменного уведомления об отказе заявителю в предоставлении муниципальной услуги, в котором указывается причина такого отказа, и обеспечивает направление данного уведомления в адрес заявит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1 Муниципальная услуга предоставляется бесплат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1. Максимальный срок ожидания в очереди при подаче заявления о предоставлении </w:t>
      </w:r>
    </w:p>
    <w:p>
      <w:pPr>
        <w:pStyle w:val="Normal"/>
        <w:jc w:val="both"/>
        <w:rPr/>
      </w:pPr>
      <w:r>
        <w:rPr/>
        <w:t>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1.1 Время ожидания в очереди для представления документов и получения </w:t>
      </w:r>
    </w:p>
    <w:p>
      <w:pPr>
        <w:pStyle w:val="Normal"/>
        <w:jc w:val="both"/>
        <w:rPr/>
      </w:pPr>
      <w:r>
        <w:rPr/>
        <w:t xml:space="preserve">консультации не должно превышать 15 минут, продолжительность приема у специалистов </w:t>
      </w:r>
    </w:p>
    <w:p>
      <w:pPr>
        <w:pStyle w:val="Normal"/>
        <w:jc w:val="both"/>
        <w:rPr/>
      </w:pPr>
      <w:r>
        <w:rPr/>
        <w:t xml:space="preserve">(начальника) не должно превышать 15 минут по каждому заявлению по предоставлению </w:t>
      </w:r>
    </w:p>
    <w:p>
      <w:pPr>
        <w:pStyle w:val="Normal"/>
        <w:jc w:val="both"/>
        <w:rPr/>
      </w:pPr>
      <w:r>
        <w:rPr/>
        <w:t>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Срок регистрации заявления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2.1 Регистрация заявления заявителя о предоставлении муниципальной услуги </w:t>
      </w:r>
    </w:p>
    <w:p>
      <w:pPr>
        <w:pStyle w:val="Normal"/>
        <w:jc w:val="both"/>
        <w:rPr/>
      </w:pPr>
      <w:r>
        <w:rPr/>
        <w:t>производится в день его пода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3.1. Места предоставления муниципальной услуги должны отвечать следующим </w:t>
      </w:r>
    </w:p>
    <w:p>
      <w:pPr>
        <w:pStyle w:val="Normal"/>
        <w:jc w:val="both"/>
        <w:rPr/>
      </w:pPr>
      <w:r>
        <w:rPr/>
        <w:t>требова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 с образцами заполнения и перечнем документов, стульями и стол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бинеты должны быть оборудованы информационными табличками с указанием фамилии, имени, отчества и должности специалиста, осуществляющего прием, времени </w:t>
      </w:r>
    </w:p>
    <w:p>
      <w:pPr>
        <w:pStyle w:val="Normal"/>
        <w:jc w:val="both"/>
        <w:rPr/>
      </w:pPr>
      <w:r>
        <w:rPr/>
        <w:t xml:space="preserve">приема посетителей. Каждое рабочее место специалистов, участвующих в предоставлении </w:t>
      </w:r>
    </w:p>
    <w:p>
      <w:pPr>
        <w:pStyle w:val="Normal"/>
        <w:jc w:val="both"/>
        <w:rPr/>
      </w:pPr>
      <w:r>
        <w:rPr/>
        <w:t xml:space="preserve">муниципальной услуги, должно быть оборудовано персональным компьютер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беспечения конфиденциальности сведений о заявителе, одним должностным </w:t>
      </w:r>
    </w:p>
    <w:p>
      <w:pPr>
        <w:pStyle w:val="Normal"/>
        <w:jc w:val="both"/>
        <w:rPr/>
      </w:pPr>
      <w:r>
        <w:rPr/>
        <w:t>лицом, участвующим в предоставлении муниципальной услуги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информирования, предназначенное для ознакомления заявителей с </w:t>
      </w:r>
    </w:p>
    <w:p>
      <w:pPr>
        <w:pStyle w:val="Normal"/>
        <w:jc w:val="both"/>
        <w:rPr/>
      </w:pPr>
      <w:r>
        <w:rPr/>
        <w:t xml:space="preserve">информационными материалами, оборудуется: стульями и столами для возможности </w:t>
      </w:r>
    </w:p>
    <w:p>
      <w:pPr>
        <w:pStyle w:val="Normal"/>
        <w:jc w:val="both"/>
        <w:rPr/>
      </w:pPr>
      <w:r>
        <w:rPr/>
        <w:t>оформления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ждане, обратившиеся в службу о предоставлении муниципальной услуги, в </w:t>
      </w:r>
    </w:p>
    <w:p>
      <w:pPr>
        <w:pStyle w:val="Normal"/>
        <w:jc w:val="both"/>
        <w:rPr/>
      </w:pPr>
      <w:r>
        <w:rPr/>
        <w:t xml:space="preserve">обязательном порядке информируются должностными лицами о сроке совершения </w:t>
      </w:r>
    </w:p>
    <w:p>
      <w:pPr>
        <w:pStyle w:val="Normal"/>
        <w:jc w:val="both"/>
        <w:rPr/>
      </w:pPr>
      <w:r>
        <w:rPr/>
        <w:t>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 xml:space="preserve">Для получения информации по процедуре предоставления муниципальной услуги </w:t>
      </w:r>
    </w:p>
    <w:p>
      <w:pPr>
        <w:pStyle w:val="Normal"/>
        <w:jc w:val="both"/>
        <w:rPr/>
      </w:pPr>
      <w:r>
        <w:rPr/>
        <w:t>заявители используются следующие формы консульт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лич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поч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телеф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электронной поч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публичное письменное консультир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1. Индивидуальное консультирование лич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ремя ожидания заявителя при индивидуальном устном консультировании не может </w:t>
      </w:r>
    </w:p>
    <w:p>
      <w:pPr>
        <w:pStyle w:val="Normal"/>
        <w:jc w:val="both"/>
        <w:rPr/>
      </w:pPr>
      <w:r>
        <w:rPr/>
        <w:t>превышать 2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дивидуальное устное консультирование каждого заявителя должностными лицами </w:t>
      </w:r>
    </w:p>
    <w:p>
      <w:pPr>
        <w:pStyle w:val="Normal"/>
        <w:jc w:val="both"/>
        <w:rPr/>
      </w:pPr>
      <w:r>
        <w:rPr/>
        <w:t>службы не может превышать 2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если для подготовки ответа требуется продолжительное время, должностные </w:t>
      </w:r>
    </w:p>
    <w:p>
      <w:pPr>
        <w:pStyle w:val="Normal"/>
        <w:jc w:val="both"/>
        <w:rPr/>
      </w:pPr>
      <w:r>
        <w:rPr/>
        <w:t xml:space="preserve">лица, осуществляющие индивидуальное устное консультирование, может предложить </w:t>
      </w:r>
    </w:p>
    <w:p>
      <w:pPr>
        <w:pStyle w:val="Normal"/>
        <w:jc w:val="both"/>
        <w:rPr/>
      </w:pPr>
      <w:r>
        <w:rPr/>
        <w:t>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2. Индивидуальное консультирование по поч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исьменное информирование заявителя осуществляется при получении от него </w:t>
      </w:r>
    </w:p>
    <w:p>
      <w:pPr>
        <w:pStyle w:val="Normal"/>
        <w:jc w:val="both"/>
        <w:rPr/>
      </w:pPr>
      <w:r>
        <w:rPr/>
        <w:t xml:space="preserve">письменного обращения о предоставлении письменной информации по вопросам 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, в том числе ходе предоставления муниципальной </w:t>
      </w:r>
    </w:p>
    <w:p>
      <w:pPr>
        <w:pStyle w:val="Normal"/>
        <w:jc w:val="both"/>
        <w:rPr/>
      </w:pPr>
      <w:r>
        <w:rPr/>
        <w:t>услуги. Ответ на обращение готовится в течение 30 дней со дня регистрации такого обра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исьменный ответ на обращение должен содержать фамилию и номер телефона </w:t>
      </w:r>
    </w:p>
    <w:p>
      <w:pPr>
        <w:pStyle w:val="Normal"/>
        <w:jc w:val="both"/>
        <w:rPr/>
      </w:pPr>
      <w:r>
        <w:rPr/>
        <w:t>исполнителя и направляться по почтовому адресу, указанному в обращ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4.3. Индивидуальное консультирование по телефону.</w:t>
      </w:r>
    </w:p>
    <w:p>
      <w:pPr>
        <w:pStyle w:val="Normal"/>
        <w:jc w:val="both"/>
        <w:rPr/>
      </w:pPr>
      <w:r>
        <w:rPr/>
        <w:t xml:space="preserve">Ответ на телефонный звонок должен начинаться с информации о наименовании органа, в </w:t>
      </w:r>
    </w:p>
    <w:p>
      <w:pPr>
        <w:pStyle w:val="Normal"/>
        <w:jc w:val="both"/>
        <w:rPr/>
      </w:pPr>
      <w:r>
        <w:rPr/>
        <w:t xml:space="preserve">который позвонил гражданин, фамилии, имени, отчестве и должности специалиста, </w:t>
      </w:r>
    </w:p>
    <w:p>
      <w:pPr>
        <w:pStyle w:val="Normal"/>
        <w:jc w:val="both"/>
        <w:rPr/>
      </w:pPr>
      <w:r>
        <w:rPr/>
        <w:t>осуществляющего индивидуальное консультирование по телефо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ремя разговора необходимо произносить слова четко, избегать «параллельных </w:t>
      </w:r>
    </w:p>
    <w:p>
      <w:pPr>
        <w:pStyle w:val="Normal"/>
        <w:jc w:val="both"/>
        <w:rPr/>
      </w:pPr>
      <w:r>
        <w:rPr/>
        <w:t>разговоров» с окружающими людьми и не прерывать разговор по причине поступления звонка на другой аппарат. В конце консультирования должностные лица,осуществляющие консульт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остные лица, осуществляющие консультирование (по телефону или лично), </w:t>
      </w:r>
    </w:p>
    <w:p>
      <w:pPr>
        <w:pStyle w:val="Normal"/>
        <w:jc w:val="both"/>
        <w:rPr/>
      </w:pPr>
      <w:r>
        <w:rPr/>
        <w:t xml:space="preserve">должны корректно и внимательно относиться к заинтересованным лицам, не унижая их </w:t>
      </w:r>
    </w:p>
    <w:p>
      <w:pPr>
        <w:pStyle w:val="Normal"/>
        <w:jc w:val="both"/>
        <w:rPr/>
      </w:pPr>
      <w:r>
        <w:rPr/>
        <w:t>чести и достоинства.</w:t>
      </w:r>
    </w:p>
    <w:p>
      <w:pPr>
        <w:pStyle w:val="Normal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4. Индивидуальное консультирование по электронной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консультировании в форме ответов по электронной почте ответ на обращение </w:t>
      </w:r>
    </w:p>
    <w:p>
      <w:pPr>
        <w:pStyle w:val="Normal"/>
        <w:jc w:val="both"/>
        <w:rPr/>
      </w:pPr>
      <w:r>
        <w:rPr/>
        <w:t>направляется по электронной почте на электронный адрес заинтересованного лица в срок, не превышающий 10 рабочих дней с момента поступления обра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5. Публичное письменное консультир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чное письменное консультирование осуществляется путем размещения информационных материалов на официальном сайте администрации сельского поселения </w:t>
      </w:r>
    </w:p>
    <w:p>
      <w:pPr>
        <w:pStyle w:val="Normal"/>
        <w:jc w:val="both"/>
        <w:rPr/>
      </w:pPr>
      <w:r>
        <w:rPr/>
        <w:t>Октябрьский сельсовет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6. Информация об административных процедурах при предоставлении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4.7. Показателем качества предоставляемой услуги является отсутствие нарушений </w:t>
      </w:r>
    </w:p>
    <w:p>
      <w:pPr>
        <w:pStyle w:val="Normal"/>
        <w:jc w:val="both"/>
        <w:rPr/>
      </w:pPr>
      <w:r>
        <w:rPr/>
        <w:t>Рег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 Предоставление муниципальной услуги в электронном виде</w:t>
      </w:r>
    </w:p>
    <w:p>
      <w:pPr>
        <w:pStyle w:val="Normal"/>
        <w:jc w:val="both"/>
        <w:rPr/>
      </w:pPr>
      <w:r>
        <w:rPr/>
        <w:t>Предоставление муниципальной услуги в электронном виде должно отвечать вышеуказанным требованиям настоящего регламента.</w:t>
      </w:r>
    </w:p>
    <w:p>
      <w:pPr>
        <w:pStyle w:val="Normal"/>
        <w:jc w:val="both"/>
        <w:rPr/>
      </w:pPr>
      <w:r>
        <w:rPr/>
        <w:t>Заявитель имеет возмож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дать заявление и иные документы, необходимые для предоставления муниципальной услуги и использованием единого портала государственных и муниципальных усл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олучить сведения о ходе выполнения заявления о предоставлении муниципальной услуг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олучить результат предоставления муниципальной услуги, если иное не установлено </w:t>
      </w:r>
    </w:p>
    <w:p>
      <w:pPr>
        <w:pStyle w:val="Normal"/>
        <w:jc w:val="both"/>
        <w:rPr/>
      </w:pPr>
      <w:r>
        <w:rPr/>
        <w:t>федеральным законом.</w:t>
      </w:r>
    </w:p>
    <w:p>
      <w:pPr>
        <w:pStyle w:val="Normal"/>
        <w:jc w:val="both"/>
        <w:rPr/>
      </w:pPr>
      <w:r>
        <w:rPr/>
        <w:t>З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Муниципального района Благовещенский район Республики Башкортостан, с момента вступления в силу соответствующего соглашения о взаимодейств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я о порядке предоставления муниципальной услуги можно получить на </w:t>
      </w:r>
    </w:p>
    <w:p>
      <w:pPr>
        <w:pStyle w:val="Normal"/>
        <w:jc w:val="both"/>
        <w:rPr/>
      </w:pPr>
      <w:r>
        <w:rPr/>
        <w:t xml:space="preserve">официальном сайте 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lang w:val="en-US"/>
        </w:rPr>
        <w:t>oktyabr</w:t>
      </w:r>
      <w:r>
        <w:rPr/>
        <w:t xml:space="preserve">- 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, на Едином портале государственных и муниципальных услуг (функций) -gosuslugi.ru, а также на портале государственных и муниципальных услуг </w:t>
      </w:r>
    </w:p>
    <w:p>
      <w:pPr>
        <w:pStyle w:val="Normal"/>
        <w:jc w:val="both"/>
        <w:rPr/>
      </w:pPr>
      <w:r>
        <w:rPr/>
        <w:t>Республики Башкортостан -pgu.bashkortostan.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1 к настоящему Регламен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егистрация поступившего зая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ссмотрение заявления и подготовка от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едоставление ответа на заявление в письменном виде либо уст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Основанием для начала административной процедуры «регистрация поступившего заявления о представлении выписки из похозяйственной книги» является обращение заявителя в Администрацию путем подачи письменного или устного заявления о предоставлении выписки из похозяйственной книги. Заявление и прилагаемый комплект документов оформляются заявителем лично в Администрации сельского поселения, либо направляются посредством почтового отправления, электронной почты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blaqmuoo.ucoz.ru., а также через многофункциональный центр –по согла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оступлении заявления и комплекта документов в электронном виде документы </w:t>
      </w:r>
    </w:p>
    <w:p>
      <w:pPr>
        <w:pStyle w:val="Normal"/>
        <w:jc w:val="both"/>
        <w:rPr/>
      </w:pPr>
      <w:r>
        <w:rPr/>
        <w:t>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, ответственный за прием заявлений от граждан:</w:t>
      </w:r>
    </w:p>
    <w:p>
      <w:pPr>
        <w:pStyle w:val="Normal"/>
        <w:jc w:val="both"/>
        <w:rPr/>
      </w:pPr>
      <w:r>
        <w:rPr/>
        <w:t>-устанавливает предмет обращения в заявлении и личность заявителя;</w:t>
      </w:r>
    </w:p>
    <w:p>
      <w:pPr>
        <w:pStyle w:val="Normal"/>
        <w:jc w:val="both"/>
        <w:rPr/>
      </w:pPr>
      <w:r>
        <w:rPr/>
        <w:t>-вручает заявителю (направляет по почте, электронной почте либо лично) уведомление о получении заявления (и приложенных при необходимости документов) с указанием даты их пол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ем устных заявлений осуществляется должностным лицом Администрации сельского поселения, ответственным за прием и регистрацию заявления. В случае если изложенные в устном обращении факты и обстоятельства являются очевидными и не требуют дополнительной проверки, ответ на заявление дается устно в ходе личного приема, о чем </w:t>
      </w:r>
    </w:p>
    <w:p>
      <w:pPr>
        <w:pStyle w:val="Normal"/>
        <w:jc w:val="both"/>
        <w:rPr/>
      </w:pPr>
      <w:r>
        <w:rPr/>
        <w:t xml:space="preserve">делается запись в карточке личного приема граждани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гистрация письменных заявлений осуществляется в течение трех рабочих дней с использованием электронной системы электронного документооборота и в журнале регистрации письменных обращений. Регистрация заявления производится путем присвоения порядкового номера с проставлением штампа в правом нижнем углу письменного заявления (при наличии места) или ином месте, обеспечивающем его прочт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лее должностное лицо Администрации, ответственное за прием и регистрацию заявления направляет заявление главе сельского поселения Октябрьский сельсовет. После рассмотрения главой сельского поселения заявление возвращается к ответственному за прием и регистрацию заявления, резолюция заносится в базу данных и заявление направляется исполнителю, указанному в резолюции для рассмотрения и подготовки от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административной процедуры является регистрация заявления в установл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3.Основанием для начала административной процедуры «рассмотрение заявления и подготовка ответа» является получение заявления с резолюцией главы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ное лицо сельского поселения, ответственное предоставление выписки из похозяйственной книги, рассматривает заявление на наличие оснований для отказа в предоставлении муниципальной услуги, указанных в пункте 2.7 Регламен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аличия оснований для отказа в предоставлении муниципальной услуги должностное лицо Администрации, ответственное за предоставление выписки из похозяйственной книги, готовит заявителю проект ответа об отказе в предоставлении муниципальной услуги в письменном или электронном виде и передает проект ответа на подписание главе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отсутствия оснований для отказа в предоставлении муниципальной услуги должностное лицо, ответственное за предоставление выписки из похозяйственной книги, подготавливает выписку из похозяйственной книги в двух экземплярах и представляет ее на подпись главе сельского поселения. Срок подготовки выписки из похозяйственной книги не может превышать пяти рабочих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административной процедуры является подготовка ответа по зая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Основанием для начала административной процедуры «предоставление ответа на заявление в письменном виде либо устно» является подписание главой сельского поселения выписки из похозяйственной книг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ное лицо Администрации, ответственное за предоставление выписки из похозяйственной книги и подготовки ответа направляет подготовленную выписку из похозяйственной книги в двух экземплярах на подпись главе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вет на заявление в течение рабочего дня после подписания выписки из похозяйственной книги передается должностному лицу Администрации, ответственному за регистрацию и направление ответа заявител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остное лицо Администрации, ответственное за регистрацию и направление ответа регистрирует его в базе данных и направляет его по почте заявител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 заявление поступило по электронной почте, ответ направляется заявителю по указанному электронному адрес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административной процедуры является предоставление выписки из похозяйственной книги, либо отказ в предоставлении.</w:t>
      </w:r>
    </w:p>
    <w:p>
      <w:pPr>
        <w:pStyle w:val="Normal"/>
        <w:jc w:val="both"/>
        <w:rPr/>
      </w:pPr>
      <w:r>
        <w:rPr/>
        <w:t>В ответе на заявление указываются наименование, почтовый адрес органа местного самоуправления, должность лица, подписавшего ответ, а также реквизиты ответа на заявление (регистрационный номер и д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иска из похозяйственной книги в двух экземплярах выдается лично заявителю либо доверенному лиц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пия выписки с пакетом документов формируется в дело и хранится в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.Текущий контроль за соблюдением и исполнением должностными лицами, ответственными за прием, регистрацию, предоставление информации последовательности </w:t>
      </w:r>
    </w:p>
    <w:p>
      <w:pPr>
        <w:pStyle w:val="Normal"/>
        <w:jc w:val="both"/>
        <w:rPr/>
      </w:pPr>
      <w:r>
        <w:rPr/>
        <w:t xml:space="preserve">действий, определенных Регламентом, осуществляет глава сельского поселения Октябрьский сельсовет муниципального района Благовещенский район Республики </w:t>
      </w:r>
    </w:p>
    <w:p>
      <w:pPr>
        <w:pStyle w:val="Normal"/>
        <w:jc w:val="both"/>
        <w:rPr/>
      </w:pPr>
      <w:r>
        <w:rPr/>
        <w:t>Башкорто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Текущий контроль осуществляется как в плановом, так и путем проведения внеплановых проверок. 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Плановые проверки осуществляются в процессе работы, их периодичность на основании планов работы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2.Внеплановые проверки осуществляются в случае поступления жалобы на действия (бездействия) ответственных должностных лиц от заявителя, либо поступления информации из средств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просов, подготовку ответов на запросы пользователей (заявителей)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 Заявители имеют право на обжалование решений и действий (бездействие) должностных лиц, участвующих в предоставлении муниципальной услуги в досудебном поряд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ом жалобы являются решения и действия (бездействие) органа, предоставляющего муниципальную услугу, а также его должностных лиц, принятые (осуществленные) с нарушением порядка предоставления муниципальной услуги, установленного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отказ в приеме документов, предоставление которых предусмотрено нормативными </w:t>
      </w:r>
    </w:p>
    <w:p>
      <w:pPr>
        <w:pStyle w:val="Normal"/>
        <w:jc w:val="both"/>
        <w:rPr/>
      </w:pPr>
      <w:r>
        <w:rPr/>
        <w:t xml:space="preserve">правовыми актами Российской Федерации, нормативными правовыми актами субъектов </w:t>
      </w:r>
    </w:p>
    <w:p>
      <w:pPr>
        <w:pStyle w:val="Normal"/>
        <w:jc w:val="both"/>
        <w:rPr/>
      </w:pPr>
      <w:r>
        <w:rPr/>
        <w:t>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Жалоба направляется главе сельского поселения Октябрьский сельсовет муниципального района Благовещенский район Республики Башкортостан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В досудебном порядке заявитель имеет право обратиться с жалобой в письменной форме на бумажном носителе, в электронном виде с использованием информационно-коммуникационной сети Интернет, официального сайта Администрации сельского поселения Октябрьский сельсовет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blaqmuoo.ucoz.ru., а также через многофункциональный центр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фамилию, имя, отчество (последнее -при наличии), сведения о месте жительства заявителя -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jc w:val="both"/>
        <w:rPr/>
      </w:pPr>
      <w:r>
        <w:rPr/>
        <w:t>муниципальную услуг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одаче жалобы через представителя в электронной форме документы, указанные в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</w:t>
      </w:r>
    </w:p>
    <w:p>
      <w:pPr>
        <w:pStyle w:val="Normal"/>
        <w:jc w:val="both"/>
        <w:rPr/>
      </w:pPr>
      <w:r>
        <w:rPr/>
        <w:t>заявителя, не требу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Основания для приостановления рассмотрения жалобы не предусмотр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8. По результатам рассмотрения жалобы руководитель органа, предоставляющего муниципальную услугу, принимает решение об удовлетворении жалобы либо об отказе в ее удовлетвор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</w:t>
      </w:r>
    </w:p>
    <w:p>
      <w:pPr>
        <w:pStyle w:val="Normal"/>
        <w:jc w:val="both"/>
        <w:rPr/>
      </w:pPr>
      <w:r>
        <w:rPr/>
        <w:t>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9. Не позднее дня, следующего за днем принятия решения по итогам рассмотрения жалобы, заявителю в письменной форме или, по желанию заявителя, в электронной форме </w:t>
      </w:r>
    </w:p>
    <w:p>
      <w:pPr>
        <w:pStyle w:val="Normal"/>
        <w:jc w:val="both"/>
        <w:rPr/>
      </w:pPr>
      <w:r>
        <w:rPr/>
        <w:t>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0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основания для принятия решения по жало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принятое по жалобе реш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в случае, если жалоба признана обоснованной, -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1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тому же предмету жало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2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3. Заявитель вправе оспорить в суде действия (бездействия) должностных лиц, а также решений принятых должностными лицами при оказании муниципальной услуги если считают, что нарушены их права и свободы. Заявление может быть подано в Благовещенский районный суд Республики Башкортостан в течение трех месяцев со дня, когда заявителю стало известно о нарушении его прав и свобод.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лаве сельского поселения </w:t>
      </w:r>
    </w:p>
    <w:p>
      <w:pPr>
        <w:pStyle w:val="Normal"/>
        <w:jc w:val="right"/>
        <w:rPr/>
      </w:pPr>
      <w:r>
        <w:rPr/>
        <w:t>Октябрь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Бельковой З.С.. 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.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Прошу Вас выдать выписку из похозяйственной книги по жилому дому № ______ </w:t>
      </w:r>
    </w:p>
    <w:p>
      <w:pPr>
        <w:pStyle w:val="Normal"/>
        <w:rPr/>
      </w:pPr>
      <w:r>
        <w:rPr/>
        <w:t>расположенного по адрес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оставления, ( регистрационную палату, нотариу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________________________ Подпись______________________ 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лаве сельского поселения </w:t>
      </w:r>
    </w:p>
    <w:p>
      <w:pPr>
        <w:pStyle w:val="Normal"/>
        <w:jc w:val="right"/>
        <w:rPr/>
      </w:pPr>
      <w:r>
        <w:rPr/>
        <w:t>Октябрь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Бельковой З.С.. 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.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Прошу Вас выдать выписку из похозяйственной книги на земельный участок, расположенный по адресу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___________________________, общая площадь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предоставления, ( регистрационную палату, нотариу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________________________                 Подпись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едер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дастра и картограф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3.2012 N П/103</w:t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охозяйственной книги о наличии у гражданина права</w:t>
      </w:r>
    </w:p>
    <w:p>
      <w:pPr>
        <w:pStyle w:val="Normal"/>
        <w:jc w:val="center"/>
        <w:rPr/>
      </w:pPr>
      <w:r>
        <w:rPr/>
        <w:t>на земельный участок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выдачи)                                                                                                    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ая выписка из похозяйственной книги подтверждает, что гражданин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”______________________</w:t>
      </w:r>
    </w:p>
    <w:p>
      <w:pPr>
        <w:pStyle w:val="Normal"/>
        <w:rPr/>
      </w:pPr>
      <w:r>
        <w:rPr/>
        <w:t>____________________                _______________,        ______________»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, удостоверяющего                   (серия,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а, выдавшего документ, удостоверяющий личность) проживающей по адрес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или преимущественного пребывания)</w:t>
      </w:r>
    </w:p>
    <w:p>
      <w:pPr>
        <w:pStyle w:val="Normal"/>
        <w:rPr/>
      </w:pPr>
      <w:r>
        <w:rPr/>
        <w:t>принадлежит на праве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sz w:val="20"/>
          <w:szCs w:val="20"/>
        </w:rPr>
        <w:t>вид права, на котором гражданину принадлежит земельный участок)</w:t>
      </w:r>
      <w:r>
        <w:rPr/>
        <w:t xml:space="preserve"> </w:t>
      </w:r>
      <w:r>
        <w:rPr>
          <w:sz w:val="20"/>
          <w:szCs w:val="20"/>
        </w:rPr>
        <w:t>земельный участок, предоставленный для ведения личного подсобного хозяйства</w:t>
      </w:r>
      <w:r>
        <w:rPr/>
        <w:t>,</w:t>
      </w:r>
    </w:p>
    <w:p>
      <w:pPr>
        <w:pStyle w:val="Normal"/>
        <w:rPr/>
      </w:pPr>
      <w:r>
        <w:rPr/>
        <w:t>общей площадью___________________,         расположенный по адресу: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в похозяйственной книге .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реквизиты похозяйственной книги: номер, дата нач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кончания ведения книги, наименование органа, осуществлявшего ведение похозяйственной кни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_____                       </w:t>
      </w:r>
      <w:r>
        <w:rPr/>
        <w:t>сделана запись на основании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квизиты документа 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______________________           _______________________</w:t>
      </w:r>
    </w:p>
    <w:p>
      <w:pPr>
        <w:pStyle w:val="Normal"/>
        <w:rPr/>
      </w:pPr>
      <w:r>
        <w:rPr/>
        <w:t xml:space="preserve">(должность)                                            (подпись)            М.П.               </w:t>
      </w:r>
      <w:r>
        <w:rPr>
          <w:sz w:val="22"/>
          <w:szCs w:val="22"/>
        </w:rPr>
        <w:t xml:space="preserve">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жил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дачи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г., </w:t>
      </w:r>
    </w:p>
    <w:p>
      <w:pPr>
        <w:pStyle w:val="Normal"/>
        <w:rPr/>
      </w:pPr>
      <w:r>
        <w:rPr>
          <w:sz w:val="28"/>
          <w:szCs w:val="28"/>
        </w:rPr>
        <w:t xml:space="preserve">документ, удостоверяющий личность: Паспорт гражданин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_______ номер _______, выдан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___ по адресу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он_ имеет право собственности на жилой дом по адресу: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стен: ___________, ___________комн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составляет ________ кв.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я площадь составляет ________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постройки дома: ______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расположен на земельном участке площадью _________ кв.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No ____, л/счет No ____. За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г.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записан в похозяйственную книгу 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_______________ </w:t>
      </w:r>
    </w:p>
    <w:p>
      <w:pPr>
        <w:pStyle w:val="Normal"/>
        <w:autoSpaceDE w:val="false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формление выписки из похозяйственной книги Администрации сельского 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18110</wp:posOffset>
                </wp:positionV>
                <wp:extent cx="3228975" cy="712470"/>
                <wp:effectExtent l="5715" t="5080" r="5080" b="5715"/>
                <wp:wrapNone/>
                <wp:docPr id="1" name="Блок-схема: альтернативный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1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на оформ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1" fillcolor="white" stroked="t" o:allowincell="f" style="position:absolute;margin-left:112.95pt;margin-top:9.3pt;width:254.2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на оформ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627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27720"/>
                          <a:chOff x="0" y="0"/>
                          <a:chExt cx="5828760" cy="36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028160"/>
                            <a:ext cx="411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оформление выписки 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99480"/>
                            <a:ext cx="227160" cy="342360"/>
                          </a:xfrm>
                          <a:prstGeom prst="downArrow">
                            <a:avLst>
                              <a:gd name="adj1" fmla="val 50000"/>
                              <a:gd name="adj2" fmla="val 37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27600">
                            <a:off x="1456200" y="2199960"/>
                            <a:ext cx="227880" cy="627840"/>
                          </a:xfrm>
                          <a:prstGeom prst="downArrow">
                            <a:avLst>
                              <a:gd name="adj1" fmla="val 50000"/>
                              <a:gd name="adj2" fmla="val 68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800">
                            <a:off x="799560" y="3199680"/>
                            <a:ext cx="228600" cy="399960"/>
                          </a:xfrm>
                          <a:prstGeom prst="downArrow">
                            <a:avLst>
                              <a:gd name="adj1" fmla="val 50000"/>
                              <a:gd name="adj2" fmla="val 43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16600">
                            <a:off x="4159080" y="2239560"/>
                            <a:ext cx="227880" cy="774720"/>
                          </a:xfrm>
                          <a:prstGeom prst="downArrow">
                            <a:avLst>
                              <a:gd name="adj1" fmla="val 50000"/>
                              <a:gd name="adj2" fmla="val 84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400">
                            <a:off x="4685760" y="3199680"/>
                            <a:ext cx="230040" cy="399960"/>
                          </a:xfrm>
                          <a:prstGeom prst="downArrow">
                            <a:avLst>
                              <a:gd name="adj1" fmla="val 50000"/>
                              <a:gd name="adj2" fmla="val 434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5.65pt" coordorigin="0,0" coordsize="9179,5713">
                <v:rect id="shape_0" stroked="f" o:allowincell="f" style="position:absolute;left:0;top:0;width:9178;height:5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619;width:648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оформление выписки 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900;width:35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2519;width:357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05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3465;width:358;height:988;mso-wrap-style:none;v-text-anchor:middle;rotation:5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039;width:359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3528;width:358;height:1219;mso-wrap-style:none;v-text-anchor:middle;rotation:30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038;width:361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личии препятствий для предоставления муниципальной услуги и предложение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95800">
                            <a:off x="685800" y="914400"/>
                            <a:ext cx="227880" cy="399960"/>
                          </a:xfrm>
                          <a:prstGeom prst="downArrow">
                            <a:avLst>
                              <a:gd name="adj1" fmla="val 50000"/>
                              <a:gd name="adj2" fmla="val 43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701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230400" cy="399960"/>
                          </a:xfrm>
                          <a:prstGeom prst="downArrow">
                            <a:avLst>
                              <a:gd name="adj1" fmla="val 50000"/>
                              <a:gd name="adj2" fmla="val 4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0281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184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599480"/>
                            <a:ext cx="231120" cy="285120"/>
                          </a:xfrm>
                          <a:prstGeom prst="downArrow">
                            <a:avLst>
                              <a:gd name="adj1" fmla="val 50000"/>
                              <a:gd name="adj2" fmla="val 30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399760"/>
                            <a:ext cx="231120" cy="285120"/>
                          </a:xfrm>
                          <a:prstGeom prst="downArrow">
                            <a:avLst>
                              <a:gd name="adj1" fmla="val 50000"/>
                              <a:gd name="adj2" fmla="val 30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личии препятствий для предоставления муниципальной услуги и предложение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358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15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00;width:362;height:6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1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05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19;width:363;height:4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0;top:3779;width:363;height:4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7233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ются 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ются 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883535</wp:posOffset>
                </wp:positionV>
                <wp:extent cx="2066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сутствие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2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сутствие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6426835</wp:posOffset>
                </wp:positionV>
                <wp:extent cx="241490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выписк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36.7pt;mso-wrap-distance-left:9.05pt;mso-wrap-distance-right:9.05pt;mso-wrap-distance-top:0pt;mso-wrap-distance-bottom:0pt;margin-top:50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выписк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ss_oktyabr@ufamts.ru" TargetMode="External"/><Relationship Id="rId3" Type="http://schemas.openxmlformats.org/officeDocument/2006/relationships/hyperlink" Target="mailto:&lt;ss_oktyabr@ufamts.ru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3155;fld=134;dst=100051" TargetMode="External"/><Relationship Id="rId6" Type="http://schemas.openxmlformats.org/officeDocument/2006/relationships/hyperlink" Target="consultantplus://offline/main?base=LAW;n=114218;fld=134" TargetMode="External"/><Relationship Id="rId7" Type="http://schemas.openxmlformats.org/officeDocument/2006/relationships/hyperlink" Target="consultantplus://offline/main?base=LAW;n=82631;fld=134" TargetMode="External"/><Relationship Id="rId8" Type="http://schemas.openxmlformats.org/officeDocument/2006/relationships/hyperlink" Target="consultantplus://offline/main?base=LAW;n=82631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2:00Z</dcterms:created>
  <dc:creator>Осиповка</dc:creator>
  <dc:description/>
  <cp:keywords/>
  <dc:language>en-US</dc:language>
  <cp:lastModifiedBy>Осиповка</cp:lastModifiedBy>
  <dcterms:modified xsi:type="dcterms:W3CDTF">2017-01-10T12:21:00Z</dcterms:modified>
  <cp:revision>55</cp:revision>
  <dc:subject/>
  <dc:title>АУЫЛ  БИЛӘМӘҺЕ ХАКИМИӘТЕ ОКТЯБРЬСКИЙ</dc:title>
</cp:coreProperties>
</file>