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1» ноябрь 2016 й                           №54                            «01» ноябр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администрации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ий сельсовет муниципального района Благовещенский райо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от 19.12.2014 года № 16 «О порядке администрирования доходов бюджета сельского поселения Октябрьский сельсов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20 Бюджетного кодекса Российской Федерации и Указаниями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г №16  «О порядке администрирования доходов бюджета сельского поселения Октябрьский сельсовет муниципального района Благовещенский район Республики Башкортостан»:</w:t>
      </w:r>
    </w:p>
    <w:p>
      <w:pPr>
        <w:pStyle w:val="Heading1"/>
        <w:numPr>
          <w:ilvl w:val="0"/>
          <w:numId w:val="2"/>
        </w:numPr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б дополнить следующими строк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8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2" w:before="278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0202999107135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2" w:before="278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</w:t>
            </w:r>
            <w:r>
              <w:rPr>
                <w:spacing w:val="-2"/>
                <w:sz w:val="24"/>
                <w:szCs w:val="24"/>
              </w:rPr>
              <w:t>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Настоящее постановление вступает в силу момента подписания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</w:t>
        <w:tab/>
        <w:tab/>
        <w:t xml:space="preserve">                                                    З.С.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2:00Z</dcterms:created>
  <dc:creator>Осиповка</dc:creator>
  <dc:description/>
  <cp:keywords/>
  <dc:language>en-US</dc:language>
  <cp:lastModifiedBy>Осиповка</cp:lastModifiedBy>
  <dcterms:modified xsi:type="dcterms:W3CDTF">2016-12-12T11:04:00Z</dcterms:modified>
  <cp:revision>5</cp:revision>
  <dc:subject/>
  <dc:title/>
</cp:coreProperties>
</file>