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 2016 й                              № 47                                    15 августа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Октябрьский сельсовет муниципального района 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Закона Республики Башкортостан от 16 июля 2007 года № 453-з «О муниципальной службе в Республике Башкортостан» 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муниципальными служащими, замещающими должности муниципальной службы в Администрации сельского поселения Октябрьский сельсовет 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 настоящее Решение </w:t>
      </w:r>
      <w:r>
        <w:rPr>
          <w:bCs/>
          <w:sz w:val="28"/>
          <w:szCs w:val="28"/>
        </w:rPr>
        <w:t>на информационном стенде Администрации сельского поселения Октябрьский сельсовет по адресу: Республика Башкортостан, Благовещенский район, с.Осиповка, ул.Лесная д.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                                           З.С.Бельков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сельского поселения Октябрьский сельсовет муниципального района Благовещенский район Республики Башкортостан (далее – глава сельского поселен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сельского поселения направляет уведомление в Совет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сельского поселения, по решению главы сельского поселения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сельского поселения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Главой сельского поселения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настоящего Положения, в соответствии с законодательством Российской Федерации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настоящего Положения, Комиссия представляет доклад главе сельского посе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, и урегулированию конфликта интересов, утвержденным постановлением Администрации сельского поселения Октябрьский сельсовет муниципального района Благовещенский район Республики Башкортостан от «30» сентября 2015года № 29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муниципальными служащими, замещающими должности муниципальной службы в Администрации сельского поселения Октябрьский сельсовет муниципального района Благовещенский район 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                         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__________________ муниципального района _____________________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0:00Z</dcterms:created>
  <dc:creator>Осиповка</dc:creator>
  <dc:description/>
  <cp:keywords/>
  <dc:language>en-US</dc:language>
  <cp:lastModifiedBy>Осиповка</cp:lastModifiedBy>
  <cp:lastPrinted>2016-08-16T17:14:00Z</cp:lastPrinted>
  <dcterms:modified xsi:type="dcterms:W3CDTF">2016-12-12T11:01:00Z</dcterms:modified>
  <cp:revision>3</cp:revision>
  <dc:subject/>
  <dc:title/>
</cp:coreProperties>
</file>