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51"/>
        <w:gridCol w:w="4750"/>
      </w:tblGrid>
      <w:tr>
        <w:trPr>
          <w:trHeight w:val="2336" w:hRule="atLeast"/>
        </w:trPr>
        <w:tc>
          <w:tcPr>
            <w:tcW w:w="47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ШК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НИЦИПАЛЬ РАЙОНЫНЫҢ   ОКТЯБРЬ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УЫЛ   БИЛƏМƏ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Е СОВЕТЫ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453455 Осиповка а , УРМАН урамы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2-50-39</w:t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74265369" r:id="rId2"/>
              </w:object>
            </w:r>
          </w:p>
        </w:tc>
        <w:tc>
          <w:tcPr>
            <w:tcW w:w="47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АДМИНИСТРАЦИЯ СЕЛЬСКОГО ПОСЕЛЕНИЯ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КТЯБРЬСКИЙ 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453455 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.Осиповка ул.Лесная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2-50-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a_Timer Bashkir" w:ascii="a_Timer Bashkir" w:hAnsi="a_Timer Bashkir"/>
          <w:b/>
          <w:sz w:val="28"/>
          <w:szCs w:val="28"/>
          <w:lang w:val="be-BY"/>
        </w:rPr>
        <w:t>ҠАРАР</w:t>
      </w:r>
      <w:r>
        <w:rPr>
          <w:b/>
          <w:sz w:val="28"/>
          <w:szCs w:val="28"/>
        </w:rPr>
        <w:t xml:space="preserve">         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 » октябрь 2011 й                     №26                         «4» октября 201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утверждении схемы 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 Октябрьский  сельсовет  муниципального района Благовещ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еспублики Башкортостан «О внесении изменений в постановление Правительства Республики Башкортостан от 11 апреля 2011 года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и постановления администрации муниципального района Благовещенский район Республики Башкортостан от 30 сентября 2011г. № 1524 «Об утверждении схемы размещения нестационарных торговых объектов на территории муниципального района Благовещенский район Республики Башкортостан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змещения нестационарных торговых объектов расположенных на земельных участках, в зданиях, строениях, сооружениях, находящихся  в муниципальной собственности на территории   сельского поселения  Октябрьский  сельсовет  муниципального района Благовещен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главу  сельского поселения  Октябрь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З.С.Бель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дминистрации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ктябрь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Благовещенский район 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4» октября 2011г. № 26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980"/>
        <w:gridCol w:w="2340"/>
        <w:gridCol w:w="1496"/>
        <w:gridCol w:w="2936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ый торговый 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 ка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я нестационарного торгового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Осиповка ул.Лесная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ъятия земельного участка администрацией сельского поселения Октябрь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роект фасада с благоустройством прилегающе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Мухаметдиново ул.Нефтяников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ъятия земельного участка администрацией сельского поселения Октябрьский 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роект фасада с благоустройством прилегающе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арагайкуль ул.Нижня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ъятия земельного участка администрацией сельского поселения Октябрьский 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роект фасада с благоустройством прилегающе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Осиповка ул.Солнечная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ъятия земельного участка администрацией сельского поселения Октябрьский 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роект фасада с благоустройством прилегающе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жовка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агайкуль ул.Ни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1:00Z</dcterms:created>
  <dc:creator>ТЭО</dc:creator>
  <dc:description/>
  <cp:keywords/>
  <dc:language>en-US</dc:language>
  <cp:lastModifiedBy>1</cp:lastModifiedBy>
  <cp:lastPrinted>2011-10-03T09:57:00Z</cp:lastPrinted>
  <dcterms:modified xsi:type="dcterms:W3CDTF">2011-11-18T04:51:00Z</dcterms:modified>
  <cp:revision>14</cp:revision>
  <dc:subject/>
  <dc:title>Об   утверждения схемы размещения нестационарных торговых объектов</dc:title>
</cp:coreProperties>
</file>