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КАРАР                                                                       ПОСТАНОВЛ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«27»  июля 2016- й                                               № 41                                     «27» июля 2016 г.</w:t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29 декабря 2014 года № 16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от 19 декабря 2014 г № 17 «О порядке администрирования доходов бюджета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 администрацией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»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 xml:space="preserve">1.  Приложение №1 Перечень 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szCs w:val="28"/>
        </w:rPr>
        <w:t>Октябрьский</w:t>
      </w:r>
      <w:r>
        <w:rPr/>
        <w:t xml:space="preserve"> сельсовет дополнить строками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/>
        <w:t xml:space="preserve"> </w:t>
      </w:r>
      <w:r>
        <w:rPr/>
        <w:t>По коду бюджетной классификации 791 2 07 05030 10 0000 180 «Прочие безвозмездные поступления бюджеты сельских поселений» установить коды подвида дохода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spacing w:val="-2"/>
              </w:rPr>
              <w:t>6100 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чие поступ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8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spacing w:val="-2"/>
              </w:rPr>
              <w:t>6200 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spacing w:val="-2"/>
              </w:rPr>
              <w:t>6300 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2"/>
              </w:rPr>
            </w:pPr>
            <w:r>
              <w:rPr>
                <w:bCs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479"/>
      </w:tblGrid>
      <w:tr>
        <w:trPr>
          <w:trHeight w:val="47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7 05030 10 6200 1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»</w:t>
            </w:r>
          </w:p>
        </w:tc>
      </w:tr>
      <w:tr>
        <w:trPr>
          <w:trHeight w:val="47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7 05030 10 6300 1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»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28 июля 2016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 xml:space="preserve">Глава сельского поселения </w:t>
      </w:r>
      <w:r>
        <w:rPr/>
        <w:t>Октябрьский</w:t>
      </w:r>
      <w:r>
        <w:rPr>
          <w:szCs w:val="28"/>
        </w:rPr>
        <w:t xml:space="preserve"> сельсовет</w:t>
        <w:tab/>
        <w:t>_________   З.С.Бельков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1:00Z</dcterms:created>
  <dc:creator>Осиповка</dc:creator>
  <dc:description/>
  <cp:keywords/>
  <dc:language>en-US</dc:language>
  <cp:lastModifiedBy>Осиповка</cp:lastModifiedBy>
  <dcterms:modified xsi:type="dcterms:W3CDTF">2016-08-10T10:12:00Z</dcterms:modified>
  <cp:revision>2</cp:revision>
  <dc:subject/>
  <dc:title>КАРАР                                                                       ПОСТАНОВЛЕНИЕ</dc:title>
</cp:coreProperties>
</file>