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ль 2016 й                             № 40                                      21 июля 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транспортной инфраструктуры сельского поселения Октябрьский сельсовет муниципального района Благовещенский район Республики Башкортостан» на 2016 -2020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 в редакции Федерального закона от 29.12.2014 №456-ФЗ «О внесении изменений в Градостроительный кодекс Российской Федерации и отдельные законодательные акты Российской Федерации»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Муниципальную программу «Комплексное развитие транспортной инфраструктуры сельского поселения Октябрьский сельсовет муниципального района Благовещенский район Республики Башкортостан» на 2016 -2020 гг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 момента его подписания и подлежит обнародованию в здании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ий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 муниципального района Благовещенский район Республики Башкортостан №40 от «21» июля 2016г.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транспортной инфраструктуры сельского поселения Октябрьский сельсовет муниципального района Благовещенский район Республики Башкортостан» на 2016 -2020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«Комплексное развитие транспортной инфраструктуры сельского поселения Октябрьский сельсовет муниципального района Благовещенский район Республики Башкортостан» на 2016 -2020 гг.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радостроительный кодекс российской федерации в редакции Федерального закона от 29.12.2014 №456-ФЗ «О внесение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сельского поселения Октябрьский сельсовет 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0  гг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Республиканского бюдже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6 года, будут уточнены при формировании проектов бюджета поселения с учетом  изменения ассигнований из муниципального 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дорожек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.</w:t>
      </w:r>
      <w:r>
        <w:rPr>
          <w:rFonts w:cs="Times New Roman" w:ascii="Times New Roman" w:hAnsi="Times New Roman"/>
          <w:sz w:val="28"/>
          <w:szCs w:val="28"/>
        </w:rPr>
        <w:t xml:space="preserve">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"/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numPr>
          <w:ilvl w:val="1"/>
          <w:numId w:val="9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мографическое развитие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Октябрьский сельсовет муниципального района Благовещенский район Республики Башкортостан расположено в северной части муниципального района Благовещенский район Республики Башкортостан. Административный центр сельского поселения – село Осиповка расположено в 75 км от административного центра Благовещенского района города Благовещенск. Застройка поселения представлена в основном частными домовладениями, здания производственного, социального назначения, торговой сферы и другие. В состав сельского поселения Октябрьский сельсовет входят девять населенных пункта, с общей численностью населения – 838 человек и количеством дворов – 320 шт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сиповка  - 143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ольшой Лог  – 7 домовла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Ежовка- 32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арагайкуль- 48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Кургаштамак-6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ухаметдиново- 21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едяш- 14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Усабаш- 38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Уса-Степановка- 11 домовладений;</w:t>
      </w:r>
    </w:p>
    <w:p>
      <w:pPr>
        <w:pStyle w:val="Normal"/>
        <w:jc w:val="both"/>
        <w:rPr/>
      </w:pPr>
      <w:r>
        <w:rPr/>
        <w:t xml:space="preserve">Общая площадь земель муниципального образования  -1931 га, в том числе земель сельхозугодий – 50 га,  площадь застроенных земель – 4,0 га. Общая протяженность дорог местного значения – 16 км.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Октябрьский  сельсовет характеризуется следующими показателями: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306"/>
        <w:gridCol w:w="1302"/>
        <w:gridCol w:w="1819"/>
      </w:tblGrid>
      <w:tr>
        <w:trPr>
          <w:trHeight w:val="23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</w:t>
            </w:r>
          </w:p>
        </w:tc>
      </w:tr>
    </w:tbl>
    <w:p>
      <w:pPr>
        <w:pStyle w:val="Style15"/>
        <w:spacing w:lineRule="atLeast" w:line="343" w:before="0" w:after="150"/>
        <w:jc w:val="both"/>
        <w:rPr/>
      </w:pPr>
      <w:r>
        <w:rPr/>
        <w:t xml:space="preserve">     </w:t>
      </w:r>
    </w:p>
    <w:p>
      <w:pPr>
        <w:pStyle w:val="Style15"/>
        <w:spacing w:lineRule="atLeast" w:line="343" w:before="0" w:after="150"/>
        <w:jc w:val="both"/>
        <w:rPr>
          <w:color w:val="3C3C3C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Общая протяженность дорог местного значения –16 км и все они грунтовые.</w:t>
      </w:r>
    </w:p>
    <w:p>
      <w:pPr>
        <w:pStyle w:val="Style15"/>
        <w:spacing w:lineRule="atLeast" w:line="343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 числу наиболее актуальных проблем дорожного комплекса Октябрьского сельского поселения относятся следующие: существует острая нехватка средств на строительство, реконструкцию, ремонт и содержание дорог местного значения;</w:t>
      </w:r>
    </w:p>
    <w:p>
      <w:pPr>
        <w:pStyle w:val="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"/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женерно-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- 2016  -2020 гг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роприятия по развитию системы транспортной инфраструктур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2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едприятий поселения;</w:t>
      </w:r>
    </w:p>
    <w:p>
      <w:pPr>
        <w:pStyle w:val="22"/>
        <w:tabs>
          <w:tab w:val="left" w:pos="708" w:leader="none"/>
          <w:tab w:val="left" w:pos="1021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транспортной инфраструктуры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A0cxspmiddl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A0cxspmiddl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A0cxspmiddl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A0cxspla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рограммы являются средства бюджета Республики Башкортостан и бюджета сельского поселения Октябрьский сельсовет, а также внебюджетные источники. 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рожной деятельности </w:t>
      </w:r>
    </w:p>
    <w:p>
      <w:pPr>
        <w:pStyle w:val="Normal"/>
        <w:ind w:left="257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 Программы и контроль за ходом ее выполн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сельского поселения Октябрьский сельсовет. Для решения задач Программы предполагается использовать средства бюджета Республики Башкортостан, средства муниципального района, средства местного бюджет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сельского поселения Октябрьский сельсовет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сельского поселения Октябрьский сельсов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сельского поселения Октябрьский сельсовет и Совет сельского поселения Октябрьский сельсовет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ценка эффективност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и обновление транспорт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рограмме Перечень программных мероприятий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61"/>
        <w:gridCol w:w="1870"/>
        <w:gridCol w:w="1052"/>
        <w:gridCol w:w="488"/>
        <w:gridCol w:w="660"/>
        <w:gridCol w:w="660"/>
        <w:gridCol w:w="660"/>
        <w:gridCol w:w="844"/>
        <w:gridCol w:w="187"/>
        <w:gridCol w:w="488"/>
      </w:tblGrid>
      <w:tr>
        <w:trPr>
          <w:tblHeader w:val="true"/>
          <w:trHeight w:val="5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по годам (тыс. рублей)</w:t>
            </w:r>
          </w:p>
        </w:tc>
      </w:tr>
      <w:tr>
        <w:trPr>
          <w:tblHeader w:val="true"/>
          <w:trHeight w:val="8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84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,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10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, организации  дорожного движ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еспублики Башкортост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/>
    <w:lvlOverride w:ilvl="1">
      <w:startOverride w:val="2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1">
    <w:name w:val="Основной текст с отступом 2 Знак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02:00Z</dcterms:created>
  <dc:creator>Осиповка</dc:creator>
  <dc:description/>
  <cp:keywords/>
  <dc:language>en-US</dc:language>
  <cp:lastModifiedBy>Осиповка</cp:lastModifiedBy>
  <dcterms:modified xsi:type="dcterms:W3CDTF">2016-08-10T10:03:00Z</dcterms:modified>
  <cp:revision>2</cp:revision>
  <dc:subject/>
  <dc:title>ҠАРАР                                                                                 ПОСТАНОВЛЕНИЕ</dc:title>
</cp:coreProperties>
</file>