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5» апрель 2016 й                         № 22                              «05» апреля  2016 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внесение изменений в постановление от 14.10.2013 № 32 «Об утверждении административного регламента по предоставлению по муниципальной функции «</w:t>
      </w:r>
      <w:r>
        <w:rPr>
          <w:b/>
          <w:color w:val="000000"/>
          <w:sz w:val="24"/>
          <w:szCs w:val="24"/>
        </w:rPr>
        <w:t>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15 </w:t>
      </w:r>
      <w:r>
        <w:rPr>
          <w:sz w:val="28"/>
          <w:szCs w:val="28"/>
          <w:lang w:val="be-BY"/>
        </w:rPr>
        <w:t>Федерального   закона  от 24.11.1995г. № 181-ФЗ “О социальной защите инвалидов в Российской Федерации”, Федерального закона от 26.12.2008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ст.7 Федерального закона от 27.07.2006г. № 152-ФЗ “О персональных данных”,  Администрация сельского поселения Октябрьский сельсовет  муниципального района Благовещенский район Республики Башкортостан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1. Внести изменения</w:t>
      </w:r>
      <w:r>
        <w:rPr>
          <w:sz w:val="28"/>
          <w:szCs w:val="28"/>
        </w:rPr>
        <w:t xml:space="preserve"> в постановление от 14.10.2013 № 32 «Об утверждении административного регламента по предоставлению по муниципальной функции «</w:t>
      </w:r>
      <w:r>
        <w:rPr>
          <w:color w:val="000000"/>
          <w:sz w:val="28"/>
          <w:szCs w:val="28"/>
        </w:rPr>
        <w:t>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Раздел </w:t>
      </w:r>
      <w:r>
        <w:rPr>
          <w:color w:val="333333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</w:rPr>
        <w:t>Требования к порядку осуществления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полнить пункто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5 Обеспечение доступности услуг для инвали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оборудование на территории, прилегающей к местоположению объекта, мест для парковки автотранспорта с выделением не менее 10% мест (но не менее одного места) для  парковки специальных автотранспортных  средств инвалид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 обеспечение возможности самостоятельного передвижения по территории объекта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обеспечение возможности беспрепятственного входа в здание объекта и выхода из него (оборудование входа в здание пандусом и расширенным проходом, позволяющим обеспечить беспрепятственный вход для граждан, использующих индивидуальные кресла-коляски, либо кнопкой вызова персонала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мещение информационных стендов а также столов (стоек) для оформления документов, в местах, обеспечивающий свободный доступ к ним оформления документов, в местах, обеспечивающих свободный доступ к ним лиц. Имеющих ограничения к передвижению, в том числе инвалидов-колясочник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казание инвалидам с учётом стойких расстройств функций организма помощи, необходимой для получения государственной (муниципальной) услуги, в том числе о порядке оформления необходимых для получения услуги документов, а также оказание им иной необходимой помощи в преодолении барьеров, мешающих получению услуги наравне с другими лицам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сопровождение инвалидов,  имеющих стойкие нарушения функций зрения или испытывающих трудности самостоятельного передвижения по территории объекта при предоставлении услуг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обеспечение допуска в здание собаки-проводника, при наличии у инвалида документа, 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бн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3.Пункт </w:t>
      </w:r>
      <w:r>
        <w:rPr>
          <w:color w:val="000000"/>
          <w:sz w:val="28"/>
          <w:szCs w:val="28"/>
          <w:shd w:fill="FFFFFF" w:val="clear"/>
        </w:rPr>
        <w:t>2.1.2 изложить в следующей редак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</w:t>
      </w:r>
      <w:r>
        <w:rPr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89755/4350098a9850cbb0447c30c46c2370736d989908/" \l "dst1001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 Пункт 3.2.3 изложить в следующей ред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менование юридических лиц (их филиалов, представитель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собленных структурных подразделений), фамилии, имена, от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ых  предпринимателей, деятельность которых подлежит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м проверкам, места нахождения юридических лиц (их фили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ьств, обособленных структурных подразделений) ме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ого осуществления  своей деятель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основание проведения  каждой планов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начала  и сроки проведения  каждой планов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органа  муниципального контроля, осуществляющего   конкретную плановую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  органами  муниципального контроля совместно с  другими органами указываются  наименования всех участвующих в такой проверки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дпункт «в» пункта 3.3.1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.Пункт 3.6.2 изложить в следующе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созданные в соответствии с законодательством Российской Федерации и имеющие место нахождения в Российской Федерации индивидуальному предпринимателю, его уполномоченному представителю под расписку об ознакомлении либо об отказе в ознакомлении с актом проверки </w:t>
      </w:r>
      <w:r>
        <w:rPr>
          <w:sz w:val="28"/>
          <w:szCs w:val="28"/>
        </w:rPr>
        <w:t>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ункт 3.6.7 изложить в следующей редак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lang w:val="be-BY"/>
        </w:rPr>
        <w:t>Администрации</w:t>
      </w:r>
      <w:r>
        <w:rPr>
          <w:color w:val="2B2B2B"/>
          <w:sz w:val="28"/>
          <w:szCs w:val="28"/>
          <w:lang w:val="be-BY"/>
        </w:rPr>
        <w:t xml:space="preserve">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данное постановление разместить на официальном сайте Администрации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иц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 xml:space="preserve">9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З.С.Бе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Осиповка</dc:creator>
  <dc:description/>
  <cp:keywords/>
  <dc:language>en-US</dc:language>
  <cp:lastModifiedBy>Осиповка</cp:lastModifiedBy>
  <cp:lastPrinted>2016-04-09T09:48:00Z</cp:lastPrinted>
  <dcterms:modified xsi:type="dcterms:W3CDTF">2016-04-21T09:55:00Z</dcterms:modified>
  <cp:revision>9</cp:revision>
  <dc:subject/>
  <dc:title/>
</cp:coreProperties>
</file>