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ҠАРАР                                                                                    ПОСТАНОВЛЕНИ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5</w:t>
      </w:r>
      <w:r>
        <w:rPr>
          <w:sz w:val="28"/>
          <w:szCs w:val="28"/>
        </w:rPr>
        <w:t xml:space="preserve"> август 2015 й                                   №21                                    5 августа 2015 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еречня должностей муниципальной службы 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сельского поселения Октябрьский сельсовет муниципального района Благовещенский рай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Башкортостан, замещение которых влечет за собо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щение сведений муниципальных служащих о своих доходах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ах, об имуществе и обязательствах имущественного характера, 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кже сведения о доходах, расходах, об имуществе и обязательствах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ущественного характера своих супруги (супруга) и несовершеннолетних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ей на официальном сайте Администрации сельского поселения Октябрьский сельсовет муниципальн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аговещенский район Республики Башкортост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 Федерального закона от 02.03.2007 N 25-ФЗ "О муниципальной службе в Российской Федерации", статьями 8, 8.1 Федерального закона от 25.12.2008 N 273-ФЗ "О противодействии коррупции", руководствуясь Указом Президента Российской Федерации от 08.07.2013 №613 «Вопросы противодействия коррупции», Указом Президента Республики Башкортостан от 28.02.2013 N УП-38 "Об утверждении перечня должностей государственной гражданской службы Республики Башкортостан и муниципальной службы в Республике Башкортостан, при замещении которых государственные гражданские и муниципальные служащие обязаны представлять сведения о своих расходах, а также о расходах своих супруги (супруга) и несовершеннолетних детей", решением Совета сельского поселения Октябрьский сельсовет муниципального района Благовещенский район Республики Башкортостан от 25.12.2013 № 30-8 "О структуре Администрации сельского поселения Октябрьский сельсовет муниципального района Благовещенский район Республики Башкортостан", постановляю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еречень должностей муниципальной службы в Администрации сельского поселения Октябрьский сельсовет муниципального района Благовещенский район Республики Башкортостан, замещение которых влечет за собой размещение сведений муниципальных служащих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на официальном сайте Администрации сельского поселения Октябрьский сельсовет муниципального района Благовещенский район Республики Башкортостан (приложение №1)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министрации сельского поселения Октябрьский сельсовет муниципального района Благовещенский район Республики Башкортостан ознакомить с настоящим Постановлением муниципальных служащих, замещающих должности муниципальной службы, включенные в перечень, предусмотренный пунктами 1 настоящего Постанов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Управляющей делами Администрации сельского поселения Октябрьский сельсовет муниципального района Благовещенский район Республики Башкортостан опубликовать настоящее Постановл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оставляю за главой сельского поселения Октябрьский сельсове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тябрьский сельсовет                                                                 С.А.Кузнецова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тябрьский сельсовет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лаговещенский район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и Башкортостан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от </w:t>
      </w:r>
      <w:r>
        <w:rPr>
          <w:iCs/>
          <w:sz w:val="20"/>
          <w:szCs w:val="20"/>
        </w:rPr>
        <w:t>«5»</w:t>
      </w:r>
      <w:r>
        <w:rPr>
          <w:iCs/>
          <w:color w:val="000000"/>
          <w:sz w:val="20"/>
          <w:szCs w:val="20"/>
        </w:rPr>
        <w:t>августа</w:t>
      </w:r>
      <w:r>
        <w:rPr>
          <w:i/>
          <w:i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2015  г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остей муниципальной службы в Администрации сельского поселения Октябрьский сельсовет муниципальн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Благовещенский район Республики Башкортостан, замещение которых влечет за собой</w:t>
      </w:r>
      <w:r>
        <w:rPr/>
        <w:t xml:space="preserve"> </w:t>
      </w:r>
      <w:r>
        <w:rPr>
          <w:b/>
          <w:bCs/>
          <w:color w:val="000000"/>
        </w:rPr>
        <w:t xml:space="preserve">размещение сведений муниципальных служащих о своих доходах, расходах, </w:t>
      </w:r>
      <w:r>
        <w:rPr>
          <w:color w:val="000000"/>
        </w:rPr>
        <w:t>об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муществе и обязательствах имущественного характера, а также сведения о доходах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ах, об имуществе и обязательствах имущественного характера своих супруг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упруга) и несовершеннолетних детей на официальном сайте Администрации сельского поселения Октябрьский сельсове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района Благовещен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публики Башкортоста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"/>
        <w:gridCol w:w="42"/>
        <w:gridCol w:w="2172"/>
        <w:gridCol w:w="42"/>
        <w:gridCol w:w="7006"/>
      </w:tblGrid>
      <w:tr>
        <w:trPr>
          <w:trHeight w:val="312" w:hRule="atLeast"/>
        </w:trPr>
        <w:tc>
          <w:tcPr>
            <w:tcW w:w="9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ущая должность</w:t>
            </w:r>
          </w:p>
        </w:tc>
      </w:tr>
      <w:tr>
        <w:trPr>
          <w:trHeight w:val="564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сельского поселения</w:t>
            </w:r>
          </w:p>
        </w:tc>
      </w:tr>
      <w:tr>
        <w:trPr>
          <w:trHeight w:val="282" w:hRule="atLeast"/>
        </w:trPr>
        <w:tc>
          <w:tcPr>
            <w:tcW w:w="9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ршая должность</w:t>
            </w:r>
          </w:p>
        </w:tc>
      </w:tr>
      <w:tr>
        <w:trPr>
          <w:trHeight w:val="75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яющий делами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яющий делами Администрации сельского поселения</w:t>
            </w:r>
          </w:p>
        </w:tc>
      </w:tr>
      <w:tr>
        <w:trPr>
          <w:trHeight w:val="288" w:hRule="atLeast"/>
        </w:trPr>
        <w:tc>
          <w:tcPr>
            <w:tcW w:w="9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ладшая должность</w:t>
            </w:r>
          </w:p>
        </w:tc>
      </w:tr>
      <w:tr>
        <w:trPr>
          <w:trHeight w:val="294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 1 категории</w:t>
            </w:r>
          </w:p>
        </w:tc>
        <w:tc>
          <w:tcPr>
            <w:tcW w:w="7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хгалтер 1 категор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41:00Z</dcterms:created>
  <dc:creator>Осиповка</dc:creator>
  <dc:description/>
  <cp:keywords/>
  <dc:language>en-US</dc:language>
  <cp:lastModifiedBy>Осиповка</cp:lastModifiedBy>
  <cp:lastPrinted>2015-08-07T15:50:00Z</cp:lastPrinted>
  <dcterms:modified xsi:type="dcterms:W3CDTF">2016-04-12T12:08:00Z</dcterms:modified>
  <cp:revision>5</cp:revision>
  <dc:subject/>
  <dc:title/>
</cp:coreProperties>
</file>