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Р          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4 й                                               №17                                   «19» декабря 2014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Октябрьский сельсовет муниципального </w:t>
      </w:r>
    </w:p>
    <w:p>
      <w:pPr>
        <w:pStyle w:val="ConsPlusTitle"/>
        <w:widowControl/>
        <w:jc w:val="center"/>
        <w:rPr/>
      </w:pPr>
      <w:r>
        <w:rPr/>
        <w:t xml:space="preserve">района Благовещенский район Республики Башкортостан  бюджетных </w:t>
      </w:r>
    </w:p>
    <w:p>
      <w:pPr>
        <w:pStyle w:val="ConsPlusTitle"/>
        <w:widowControl/>
        <w:jc w:val="center"/>
        <w:rPr/>
      </w:pPr>
      <w:r>
        <w:rPr/>
        <w:t xml:space="preserve">полномочий  главных администраторов доходов бюджетов </w:t>
      </w:r>
    </w:p>
    <w:p>
      <w:pPr>
        <w:pStyle w:val="ConsPlusTitle"/>
        <w:widowControl/>
        <w:jc w:val="center"/>
        <w:rPr/>
      </w:pPr>
      <w:r>
        <w:rPr/>
        <w:t>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положений статьи 160.1 Бюджетного кодекса Российской Федерации,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45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 Утвердить перечень кодов подвидов доходов по видам доходов, главным администратором которых является администрация сельского поселения Октябрьский сельсовет, согласно приложению №1 к настоящему постановлению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</w:rPr>
        <w:t>2. Наделить полномочиями главных администраторов доходов бюджетов бюджетной системы Российской Федерации администрацию сельского поселения Октябрьский сельсовет муниципального района Благовещенский район Республики Башкортостан и закрепить за ним доходы бюджетов бюджетной системы Российской Федерации согласно приложению №2 к настоящему постановлению;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</w:rPr>
        <w:t>3. Утвердить порядок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3 к настоящему постановлению;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4.Признать утратившим силу постановление администрации сельского поселения Октябрьский сельсовет муниципального района Благовещенский район  от 24.04.2012 года №18 «Об утверждении порядка осуществления администрацией сельского поселения Октябрьский  сельсовет муниципального района Благовещенский район Республики Башкортостан доходов бюджетов бюджетной системы Российской Федерации» со всеми изменениями  и дополнениями;</w:t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 1 января 2015 года;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</w:t>
        <w:tab/>
        <w:tab/>
        <w:t xml:space="preserve">                               З.С.Белькова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  <w:t xml:space="preserve">к постановлению главы сельского поселения Октябрьский сельсовет муниципального района Благовещенский 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  <w:t>№</w:t>
      </w:r>
      <w:r>
        <w:rPr/>
        <w:t xml:space="preserve">17 от 19.12.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 xml:space="preserve"> </w:t>
      </w:r>
      <w:r>
        <w:rPr/>
        <w:t>кодов подвидов доходов по видам доходов, главным администратором которых является администрация сельского поселения Октябрь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    </w:t>
      </w:r>
      <w:r>
        <w:rPr/>
        <w:t>Перечень  кодов подвидов доходов по видам доходов, главным администратором которых является администрация сельского поселения Октябрьский сельсовет, по коду бюджетной классификации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791 2020 299 910 0000 151 «Прочие субсидии бюджетам поселений»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598"/>
      </w:tblGrid>
      <w:tr>
        <w:trPr>
          <w:trHeight w:val="16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</w:tr>
      <w:tr>
        <w:trPr>
          <w:trHeight w:val="8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убсидии на финансирование комплексной программы Республики Башкортостан "Энергосбережение и повышение энергетической эффективности на 2010-2014 годы"</w:t>
            </w:r>
          </w:p>
        </w:tc>
      </w:tr>
      <w:tr>
        <w:trPr>
          <w:trHeight w:val="8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</w:tr>
      <w:tr>
        <w:trPr>
          <w:trHeight w:val="5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убсидии на софинансирование комплексных программ развития систем коммунальной инфраструктуры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791 2020 499 99 10 0000 151 «Прочие безвозмездные поступления в бюджеты поселений от бюджетов муниципальных районов» установить следующую структуру кода подвида доходов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657"/>
      </w:tblGrid>
      <w:tr>
        <w:trPr>
          <w:trHeight w:val="2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2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791 2020 905 410 0000 151 «Прочие безвозмездные поступления в бюджеты поселений от бюджетов муниципальных районов» установить следующую структуру кода подвида доходов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669"/>
      </w:tblGrid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  <w:t xml:space="preserve">к постановлению главы сельского поселения Октябрьский сельсовет муниципального района Благовещенский  район 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  <w:t>№</w:t>
      </w:r>
      <w:r>
        <w:rPr/>
        <w:t xml:space="preserve">17 от 19.12.2014г. 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ов </w:t>
      </w:r>
    </w:p>
    <w:p>
      <w:pPr>
        <w:pStyle w:val="Normal"/>
        <w:jc w:val="center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</w:t>
      </w:r>
    </w:p>
    <w:p>
      <w:pPr>
        <w:pStyle w:val="Normal"/>
        <w:jc w:val="center"/>
        <w:rPr/>
      </w:pPr>
      <w:r>
        <w:rPr/>
        <w:t>Республики Башкортостан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306"/>
      </w:tblGrid>
      <w:tr>
        <w:trPr>
          <w:trHeight w:val="1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10305010000012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30199510000013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30206510000013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30299510000013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62305110000014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62305210000014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63200010000014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69005010000014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170505010000018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7911171403010000018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1001100000151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1003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041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077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078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102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109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4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216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999107105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999107111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финансирование комплексной программы Республики Башкортостан "Энергосбережение и повышение энергетической эффективности на 2010-2014 года"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999107114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2999107115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3015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014107301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025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052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999107501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999107502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благоустройство территорий населенных пунктов сельских поселений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4999107503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существление дорожной деятельности в границах сельских поселений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09054107301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8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8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80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2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0500010000015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>108040200100001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lang w:val="en-US"/>
              </w:rPr>
            </w:pPr>
            <w:r>
              <w:rPr>
                <w:lang w:val="en-US"/>
              </w:rPr>
              <w:t>7912020207710000715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lang w:val="en-US"/>
              </w:rPr>
            </w:pPr>
            <w:r>
              <w:rPr>
                <w:lang w:val="en-US"/>
              </w:rPr>
              <w:t>7912020299910710115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софинансирование расходных обязатель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tabs>
          <w:tab w:val="clear" w:pos="708"/>
          <w:tab w:val="left" w:pos="9638" w:leader="none"/>
        </w:tabs>
        <w:ind w:left="5040" w:right="-82" w:hanging="0"/>
        <w:rPr/>
      </w:pPr>
      <w:r>
        <w:rPr/>
        <w:t xml:space="preserve">к постановлению главы сельского поселения Октябрьский сельсовет муниципального района </w:t>
      </w:r>
    </w:p>
    <w:p>
      <w:pPr>
        <w:pStyle w:val="Normal"/>
        <w:tabs>
          <w:tab w:val="clear" w:pos="708"/>
          <w:tab w:val="left" w:pos="9638" w:leader="none"/>
        </w:tabs>
        <w:ind w:left="5040" w:right="-82" w:hanging="0"/>
        <w:rPr/>
      </w:pPr>
      <w:r>
        <w:rPr/>
        <w:t xml:space="preserve">Благовещенский  район </w:t>
      </w:r>
    </w:p>
    <w:p>
      <w:pPr>
        <w:pStyle w:val="Normal"/>
        <w:tabs>
          <w:tab w:val="clear" w:pos="708"/>
          <w:tab w:val="left" w:pos="9638" w:leader="none"/>
        </w:tabs>
        <w:ind w:left="5040" w:right="-82" w:hanging="0"/>
        <w:rPr/>
      </w:pP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103" w:right="-82" w:hanging="0"/>
        <w:rPr/>
      </w:pPr>
      <w:r>
        <w:rPr/>
        <w:t>№</w:t>
      </w:r>
      <w:r>
        <w:rPr/>
        <w:t xml:space="preserve">17 от 19.12.2014г. 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Cs w:val="24"/>
        </w:rPr>
        <w:t>Порядок осуществления администрацией сельского поселения Октябрьский сельсовет муниципального района Благовещенский 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left="0" w:firstLine="851"/>
        <w:jc w:val="both"/>
        <w:rPr/>
      </w:pPr>
      <w:r>
        <w:rPr/>
        <w:t>1. Главный администратор доходов бюджета – определенный решением о бюджете орган местного самоуправления сельского поселения Октябрьский сельсовет муниципального района Благовещен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2. Главные администраторы доходов бюджетов бюджетной системы Российской Федерации, являющиеся органами местного самоуправления сельского поселения Октябрьский сельсовет муниципального района Благовещенский 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) формируют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сведения, необходимые для составления и ведения кассового плана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бюджетную отчетность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информацию о выполнении плана мобилизации налогов, сборов и иных обязательных платежей в бюджет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иную необходимую информацию.</w:t>
      </w:r>
    </w:p>
    <w:p>
      <w:pPr>
        <w:pStyle w:val="TextBodyIndent"/>
        <w:spacing w:before="0" w:after="0"/>
        <w:ind w:left="0" w:firstLine="85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 Знак Знак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01:00Z</dcterms:created>
  <dc:creator>Осиповка</dc:creator>
  <dc:description/>
  <cp:keywords/>
  <dc:language>en-US</dc:language>
  <cp:lastModifiedBy>Осиповка</cp:lastModifiedBy>
  <dcterms:modified xsi:type="dcterms:W3CDTF">2016-04-12T10:59:00Z</dcterms:modified>
  <cp:revision>4</cp:revision>
  <dc:subject/>
  <dc:title/>
</cp:coreProperties>
</file>