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>«21» ноябрь 2014- й                                     № 12                                 «21» ноября2014 г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24.04. 2012 года №17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540"/>
        <w:rPr/>
      </w:pPr>
      <w:r>
        <w:rPr/>
      </w:r>
    </w:p>
    <w:p>
      <w:pPr>
        <w:pStyle w:val="Normal"/>
        <w:ind w:left="540"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24.04.2012 г № 17 «О порядке администрирования доходов бюджета сельского поселения Октябрьский  сельсовет муниципального района Благовещенский район Республики Башкортостан  администрацией сельского поселения Октябрьский  сельсовет муниципального района Благовещенский район Республики Башкортостан»: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1. Подпункт «б» пункта 2 порядка администрирования доходов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дополнить строками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0202077100007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2. Настоящее постановление вступает в силу с 21 ноября  2014 год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7560" w:leader="none"/>
        </w:tabs>
        <w:ind w:left="540" w:hanging="0"/>
        <w:rPr/>
      </w:pPr>
      <w:r>
        <w:rPr>
          <w:szCs w:val="28"/>
        </w:rPr>
        <w:t>Октябрьский сельсовет</w:t>
        <w:tab/>
        <w:t>З.С.Бе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Осиповка</dc:creator>
  <dc:description/>
  <cp:keywords/>
  <dc:language>en-US</dc:language>
  <cp:lastModifiedBy>Осиповка</cp:lastModifiedBy>
  <dcterms:modified xsi:type="dcterms:W3CDTF">2016-04-12T10:55:00Z</dcterms:modified>
  <cp:revision>1</cp:revision>
  <dc:subject/>
  <dc:title>КАРАР                                                                     ПОСТАНОВЛЕНИЕ</dc:title>
</cp:coreProperties>
</file>