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февраль 2016 й                           №9/2                               02 февраля 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анализа осуществления главными распорядителями (распорядителями)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сельского поселения Октябрь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, главными администраторами (администраторами)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, главными администраторами (администраторами)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внутреннего финансового контроля и внутреннего финансового аудита  </w:t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 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4 статьи 157</w:t>
        </w:r>
      </w:hyperlink>
      <w:r>
        <w:rPr>
          <w:sz w:val="28"/>
          <w:szCs w:val="28"/>
        </w:rPr>
        <w:t xml:space="preserve"> Бюджетного кодекса Российской Федерации, в целях повышения качества внутреннего финансового контроля и внутреннего </w:t>
      </w:r>
      <w:r>
        <w:rPr>
          <w:spacing w:val="-1"/>
          <w:sz w:val="28"/>
          <w:szCs w:val="28"/>
        </w:rPr>
        <w:t xml:space="preserve">финансового аудита, осуществляемого </w:t>
      </w:r>
      <w:r>
        <w:rPr>
          <w:sz w:val="28"/>
          <w:szCs w:val="28"/>
        </w:rPr>
        <w:t xml:space="preserve">главными распорядителями (распорядителями) средств бюджета </w:t>
      </w:r>
      <w:r>
        <w:rPr>
          <w:color w:val="000000"/>
          <w:sz w:val="28"/>
          <w:szCs w:val="28"/>
        </w:rPr>
        <w:t xml:space="preserve">сельского поселения Октябрьский сельсовет  муниципального района Благовещенский район Республики Башкортостан, главными администраторами (администраторами) доходов бюджета сельского поселения Октябрьский 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, главными администраторами (администраторами) источников финансирования дефицита бюджет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ктябрьский сельсовет муниципального района Благовещенский район Республики Башкортостан</w:t>
      </w:r>
      <w:r>
        <w:rPr>
          <w:spacing w:val="-3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 xml:space="preserve">сельского поселения Октябрьский сельсовет </w:t>
      </w:r>
      <w:r>
        <w:rPr>
          <w:spacing w:val="-3"/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 xml:space="preserve">порядок проведения анализа осуществления главными распорядителями (распорядителями) средств бюджета </w:t>
      </w:r>
      <w:r>
        <w:rPr>
          <w:color w:val="FF0000"/>
          <w:sz w:val="28"/>
          <w:szCs w:val="28"/>
        </w:rPr>
        <w:t xml:space="preserve">сельского поселения Октябрьский сельсовет 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, главными администраторами (администраторами) доходов бюджета</w:t>
      </w:r>
      <w:r>
        <w:rPr>
          <w:color w:val="FF0000"/>
          <w:sz w:val="28"/>
          <w:szCs w:val="28"/>
        </w:rPr>
        <w:t xml:space="preserve"> сельского поселения Октябрь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, главными администраторами (администраторами) источников финансирования дефицита бюджета </w:t>
      </w:r>
      <w:r>
        <w:rPr>
          <w:color w:val="FF0000"/>
          <w:sz w:val="28"/>
          <w:szCs w:val="28"/>
        </w:rPr>
        <w:t>сельского поселения Октябрь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внутреннего финансового контроля и внутреннего финансового аудита</w:t>
      </w:r>
      <w:r>
        <w:rPr>
          <w:spacing w:val="-1"/>
          <w:sz w:val="28"/>
          <w:szCs w:val="28"/>
        </w:rPr>
        <w:t xml:space="preserve"> (далее -</w:t>
      </w:r>
      <w:r>
        <w:rPr>
          <w:sz w:val="28"/>
          <w:szCs w:val="28"/>
        </w:rPr>
        <w:t>Порядок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ведения анализа осуществления внутреннего финансового контроля и внутреннего финансового аудита главным распорядителям (распорядителям) средст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, главным администраторам (администраторам) доходов бюджета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, главным администраторам (администраторам) источников финансирования дефицита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представлять в финансовое управление администрации муниципального района Благовещенский район  Республики Башкортостан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рок не позднее 25 января года, следующего за отчетны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ом, планы (карты) внутреннего финансового контроля и план внутреннего финансового аудита на очередной финансовый год, </w:t>
      </w:r>
      <w:hyperlink w:anchor="P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существления внутреннего финансового контроля согласно приложению N 1 к Порядку и </w:t>
      </w:r>
      <w:hyperlink w:anchor="P1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внутреннего финансового аудита согласно приложению N 2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в срок не позднее 20 числа месяца, следующего за отчетным кварталом, начиная с 1 квартала 2016 года, </w:t>
      </w:r>
      <w:hyperlink w:anchor="P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существления внутреннего финансового контроля согласно приложению N 1 к Поряд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 xml:space="preserve"> Администрации</w:t>
      </w:r>
      <w:r>
        <w:rPr>
          <w:sz w:val="28"/>
          <w:szCs w:val="28"/>
        </w:rPr>
        <w:t xml:space="preserve"> сельского поселения Октябрь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разместить данное постановление на официальном сайте Администрации </w:t>
      </w:r>
      <w:r>
        <w:rPr>
          <w:sz w:val="28"/>
          <w:szCs w:val="28"/>
        </w:rPr>
        <w:t>сельского поселения Октябрь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З.С.Бель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95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главы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ктябрьский сельсов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район </w:t>
      </w:r>
    </w:p>
    <w:p>
      <w:pPr>
        <w:pStyle w:val="ConsPlus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февраля 2016 г. 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/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  <w:tab w:val="left" w:pos="5954" w:leader="none"/>
        </w:tabs>
        <w:jc w:val="center"/>
        <w:rPr/>
      </w:pPr>
      <w:hyperlink w:anchor="Par35">
        <w:bookmarkStart w:id="0" w:name="Par35"/>
        <w:bookmarkEnd w:id="0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ализа  осуществления главными распорядителями (распорядителями) средств бюджета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, главными администраторами (администраторами) доходов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, главными администраторами (администраторами) источников финансирования дефицита </w:t>
      </w:r>
      <w:r>
        <w:rPr>
          <w:rFonts w:cs="Times New Roman" w:ascii="Times New Roman" w:hAnsi="Times New Roman"/>
          <w:color w:val="FF0000"/>
          <w:sz w:val="28"/>
          <w:szCs w:val="28"/>
        </w:rPr>
        <w:t>бюджета 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внутреннего финансового контроля и внутреннего финансового ауди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целях обеспечения реализации полномочий, определенных положениям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4 статьи 1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 устанавливает процедуру проведения анализа осуществления главными распорядителями (распорядителями) средств бюджета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, главными администраторами (администраторами) доходов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, главными администраторами источников финансирования дефицита бюджета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(далее - главный администратор средств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)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нализ осуществления главными администраторами средств бюджета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внутреннего финансового контроля и внутреннего финансового аудита (далее - анализ) организуется и проводится в соответствии с законодательством Российской Федерации, нормативными правовыми и иными актами Республики Башкортостан,  муниципального района Благовещенский район Республики Башкортостан, а также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анализа является оценка системы внутреннего финансового контроля и внутреннего финансового аудита, осуществляемого главным администратором средств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Планирование проведения анализа осуществления главными администраторами средств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внутреннего финансового контроля и внутреннего финансового ауди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ование проведения анализа осуществляет сектор контроля отдела исполнения бюджета и контроля финансового управления администрации муниципального района Благовещенский район Республики Башкортостан  (далее - сект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нализ проводится на основании отдельного раздела Плана работы финансового управления администрации муниципального района Благовещенский район Республики Башкортостан  по осуществлению внутреннего муниципального финансового контроля в финансово-бюджетной сфере (далее - План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роведение анализа осуществления главными администраторам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внутреннего финансового контроля и внутреннего финансового ауди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69"/>
      <w:bookmarkEnd w:id="1"/>
      <w:r>
        <w:rPr>
          <w:rFonts w:cs="Times New Roman" w:ascii="Times New Roman" w:hAnsi="Times New Roman"/>
          <w:sz w:val="28"/>
          <w:szCs w:val="28"/>
        </w:rPr>
        <w:t xml:space="preserve">3.2. Анализ проводится посредством изучения планов (карт) внутреннего финансового контроля и отчетов, полученных от главного администратора средств бюджета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оведении анализа исслед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ение главными администраторами средств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внутреннего финансового контроля, направленного на соблюдение внутренних стандартов и процедур составления и исполнения бюджета по расходам, доходам и источникам финансирования дефицита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главными администраторами средств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внутреннего финансового контроля, направленного на соблюдение внутренних стандартов и процедур составления бюджетной отчетности и по ведению бюджетного учета этими главными администраторами средств и подведомственными им получателями средств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существление главными администраторами средств бюджета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(их уполномоченными должностными лицами) внутреннего финансового аудита на основе функциональной независимости, в целях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ценки надежности внутреннего финансового контроля и подготовки рекомендаций по повышению его эффективности, повышению экономности и результативности использования бюджетных средст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Оформление и реализация результатов анализа осуществления главными администраторами средств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внутреннего финансового контроля и внутреннего финансового ауди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результатам анализа готовятся заключения (рекомендации) по организации внутреннего финансового контроля и внутреннего финансового аудита (далее - Заключ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лючение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главного администратора средств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, осуществление внутреннего финансового контроля и внутреннего финансового аудита которого анализировало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начала и окончания проведения анали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нализируемый период осуществления главными администраторами средств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внутреннего финансового контроля и внутреннего финансового ау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проведенного анали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 о текущем состоянии осуществления главными администраторами средств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внутреннего финансового контроля и внутреннего финансового ауди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ыявленные недостатки в осуществлении главными администраторами средств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внутреннего финансового контроля и внутреннего финансового ауди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ценка осуществления главными администраторами средств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внутреннего финансового контроля и внутреннего финансового аудита, а также рекомендации по улучшению осуществления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ключение готовится должностными лицами, ответственными за проведение анали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ключение направляется руководителю главного администратора средств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ам анализа при выявлении нарушения бюджетного законодательства Российской Федерации Сектор, готовит предложение о включении главного администратора средств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в соответствующий раздел 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е позднее 25 февраля года, следующего за отчетным годом, Сектор готовит доклад о результатах анализа. Данные доклада о результатах анализа отражаются в отчете о работе финансового управления администрации муниципального района Благовещенский район Республики Башкорто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анализ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глав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ми (распорядителям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ктябрь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лаговещ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 Республики Башкортостан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администратор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торами) до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лаговещ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 Республики Башкортостан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администратор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торами) источ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района Благовещ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 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ового контро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утреннего финансового ауди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17"/>
      <w:bookmarkEnd w:id="2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внутреннего финансов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_" __________ 20_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администратора средст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ктябрьский сельсов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лаговещенский район Республики Башкортостан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40"/>
        <w:gridCol w:w="1440"/>
        <w:gridCol w:w="1440"/>
        <w:gridCol w:w="1440"/>
        <w:gridCol w:w="1560"/>
        <w:gridCol w:w="2255"/>
        <w:gridCol w:w="1276"/>
        <w:gridCol w:w="26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действий, проведенных проверок (ревиз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едостатков (наруш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средств, подлежащая возмещ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мещенных бюджетных средств (тыс. рублей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ложенных мер по устранению недостатков (нарушений), причин их возникновения, заклю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мер, исполненных заклю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направленных в органы государственного (муниципального) финансового контроля, правоохранительные орган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чин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ровню подотчетности (подведом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/>
        <w:t>Руководитель главного администратора средств бюджета</w:t>
      </w:r>
      <w:r>
        <w:rPr>
          <w:color w:val="FF0000"/>
        </w:rPr>
        <w:t xml:space="preserve"> сельского поселения</w:t>
      </w:r>
      <w:r>
        <w:rPr/>
        <w:t xml:space="preserve"> Октябрьский сельсов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Благовещенский район Республики Башкортостан ______________    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анализ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глав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ми (распорядителям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ктябрь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лаговещ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 Республики Башкортостан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администратор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торами) до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ельского поселения Октябрь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лаговещ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 Республики Башкортостан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администратор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торами) источ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ельского поселения Октябрьский сельсовет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района Благовещ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 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ового контро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нутреннего финансового ауди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96"/>
      <w:bookmarkEnd w:id="3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внутреннего финансового ауди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главного администратора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юджет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сельского поселения Октябрьский сельсовет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района Благовещенский район Республики Башкортостан  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годов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200"/>
        <w:gridCol w:w="1320"/>
        <w:gridCol w:w="1560"/>
        <w:gridCol w:w="1560"/>
        <w:gridCol w:w="1560"/>
        <w:gridCol w:w="2760"/>
        <w:gridCol w:w="1800"/>
        <w:gridCol w:w="180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аудит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и недостатков по результатам аудиторской провер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наруше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5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епени надежности внутреннего финансового контрол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бюджетной отчетности и соответствии порядка ведения бюджетного учета методологии и стандартам бюджетного учета, установленным Министерством финансов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ышению эффективности внутреннего финансового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ышению экономности и результативности использования бюджетных средст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szCs w:val="22"/>
        </w:rPr>
        <w:t xml:space="preserve">Руководитель главного администратора средств бюджета </w:t>
      </w:r>
      <w:r>
        <w:rPr>
          <w:color w:val="FF0000"/>
          <w:szCs w:val="22"/>
        </w:rPr>
        <w:t>сельского поселения</w:t>
      </w:r>
      <w:r>
        <w:rPr>
          <w:szCs w:val="22"/>
        </w:rPr>
        <w:t xml:space="preserve"> Октябрьский сельсовет муниципального района Благовещен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 ______________    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"___" 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0C4D48DE8FBA6F747806B105F0414D299C5A554865C1B6AF24AFD742981D6A9100460A0DE7S9M0G" TargetMode="External"/><Relationship Id="rId4" Type="http://schemas.openxmlformats.org/officeDocument/2006/relationships/hyperlink" Target="consultantplus://offline/ref=A30C4D48DE8FBA6F747806B105F0414D299C5A554865C1B6AF24AFD742981D6A9100460A0DE7S9M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46:00Z</dcterms:created>
  <dc:creator>Осиповка</dc:creator>
  <dc:description/>
  <cp:keywords/>
  <dc:language>en-US</dc:language>
  <cp:lastModifiedBy>Осиповка</cp:lastModifiedBy>
  <cp:lastPrinted>2016-02-27T14:33:00Z</cp:lastPrinted>
  <dcterms:modified xsi:type="dcterms:W3CDTF">2016-02-28T08:46:00Z</dcterms:modified>
  <cp:revision>2</cp:revision>
  <dc:subject/>
  <dc:title>АУЫЛ  БИЛӘМӘҺЕ ХАКИМИӘТЕ ОКТЯБРЬСКИЙ</dc:title>
</cp:coreProperties>
</file>