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Администрации сельского поселения Октябрьский сельсовет муниципального района Благовещенский район  Республики Башкортостан  в 2014 год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Уважаемые депутаты и приглашенны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 Октябрьский сельсовет, занимает площадь почти 2 тысячи га (1931) имеет общую границу с Иликовским и Бедеево-Полянским сельскими поселениями. В 9 населенных пунктах проживают - 850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23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е на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сипов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жов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льшой Ло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рагайку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ургаштама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ухаметдинов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едя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саба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са-Степанов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территории занята сенокосами - 393га, пастбищами - 1316 га, пашни - 50 га, территории занятые лесом -49-га,застроенные территории – 4 га, под водой - 8 га. В 5 населенных пунктах проходит река Уса, речка Седяшка в д.Седяш, а в 3 деревнях Мухаметдиново, Большой Лог, Карагайкуль  имеются только  ро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зарегистрированы 1 -КФХ, 1 -АПК «Осиповское». В 320 личных подсобных хозяйствах выращивается мясо, овощи, в каждом третьем подворье имеются пчелосемьи, благо это позволяет природа. Мед и мясо во многих семьях- основной источник до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35"/>
        <w:gridCol w:w="762"/>
        <w:gridCol w:w="939"/>
        <w:gridCol w:w="809"/>
        <w:gridCol w:w="805"/>
        <w:gridCol w:w="762"/>
        <w:gridCol w:w="773"/>
        <w:gridCol w:w="998"/>
        <w:gridCol w:w="887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вор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ы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сипов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жов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Уса-Степанов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Усаба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арагайку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едя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ухаметдин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ольшой 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ургаштама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мографическая ситуация остается сложной на 01.09.2014г  родилось-10,  умерло-9, прирост составил-1человек.</w:t>
      </w:r>
    </w:p>
    <w:tbl>
      <w:tblPr>
        <w:tblW w:w="78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160"/>
        <w:gridCol w:w="1620"/>
        <w:gridCol w:w="13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ло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д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чина снижения численности населения является - это отток сельской молодежи в город (покупают квартиры в ипотеку, строят жилье) и производят перерегистрацию, вторая причина – это «старение населения». В сельском поселении трудоспособного населения-559, пенсионеров- 177 , до 14 л  - 81, до 1 года- 5 , подростков - 28 , инвалидов - 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Формирование доходной части бюджета Октябрьского сельского поселения осуществляется исходя из показателей прогноза социально- экономического развития поселения, ожидаемой оценки поступлений налоговых и других обязательных платежей в бюджет пос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85"/>
        <w:gridCol w:w="992"/>
        <w:gridCol w:w="1548"/>
        <w:gridCol w:w="986"/>
        <w:gridCol w:w="986"/>
        <w:gridCol w:w="1614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(7 месяцев)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/ли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земельные участ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.уч-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9.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имуще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7.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истекшем 2013 году в бюджет сельского поселения поступило- 2,6 млн.руб,  процент исполнения составил – 93%. Причина неисполнения - не поступление налогов на доходы физ.лиц - 214 тыс.рублей. Наибольшую часть доходов поступает от налога на доходы физ.лиц – 608 тыс.рубл (64,6% от плана) и арендная плата за землю – 746 тыс.рубл (99,6% от плана).  Всего расход составил- 2,9 млн.рублей (95,4% от пла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7 месяцев текущего года в бюджет сельского поселения поступило доходов – 4,5 млн.рублей (исполнено 124,36%), расходы составили 1,2 млн.рублей (исполнено 32,14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Большая доля денежных средств тратится на благоустройство. Осенью 2013 года за счет собственных средств были отремонтированы водопроводные сети в д.Мухаметдиново на сумму 71 т.рублей.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892"/>
        <w:gridCol w:w="892"/>
        <w:gridCol w:w="1510"/>
        <w:gridCol w:w="893"/>
        <w:gridCol w:w="892"/>
        <w:gridCol w:w="1519"/>
      </w:tblGrid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(7 месяцев)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.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заработная плата и начисления на з/п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8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оммунальные услуги (электроснаб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4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6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 территориального планирования(межевание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.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ремонт мос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т.ч. ремонт ограждения кладбищ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уличное освещ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ремонт водопр.сет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-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.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3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9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спубликанские денежные средства были израсходованы также на благоустройство- это уличное освещение в д.Карагайкуль на сумму - 155 тыс.рублей, уличное освещение в с.Осиповка по ул.Горной и ул.Лесная - 145 тыс.рублей. Ограждение мест захоронений в д.Уса-Степановка и в с. Ежовка на общую сумму 100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4 году республиканские денежные средства пойдут на отсыпку дороги в с.Осиповка песчанно-гравийной смесью на сумму 200 тыс.руб., ремонт моста в с.Ежовка, ограждение кладбища в д.Уса-Степан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ногодетные семьи согласно поданным заявлениям получили земельные участки в г.Благовещенске. Земельные участки оформляются в аренду, на них строятся дома, так например это сделано в с.Осиповка.  По программе «Социальное развитие села» семья Целищевых получили сертификат, купили жилье в с.Осип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всех деревнях обновляются дома, строятся надворные постройки- это бани, сараи. При проведении праздника «Где родился, там и пригодился», который проходил в 2014 году в д.Усабаш были подведены итоги конкурса по различным номинациям. Это дает стимул к наведению порядка.  На этот праздник приехали жители из соседних деревень, Мишкинского, Нуримановского районов, г.Благовещенска, Нефтекамска и других населенных пунктов. Данная традиция, отмечать день села -  продолжится и в дальнейш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одятся экологические субботники, помогают в их проведении старосты и депутаты сельского поселения. Ведется работа с населением и по обкашиванию придомовых территорий, их облагораживанию. Это обсуждается на собраниях граждан, при вручении налоговых уведомлений и на личных приемах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работает в тесном контакте с организацией «Башнефть», которая оказывает безвозмездную помощь в очистке дорог в зимнее время, грейдерованию дорог в осенне-летнее время, выделяет автотранспорт, горюче-смаз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сим помощи и у монастыря, который располагается на территории сельского поселения, автомашины начали отсыпать плотину в с.Ежовка, надеемся, что плотина будет восстановлена и проезд после ремонта не будет затруд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ез денежных затрат был отремонтирован пешеходный мост в с.Ежовка он еще и «висячий». Благодаря совместным усилиям- это депутата муниципального района  по нашему избирательному округу Пилюгина А.В, администрации муниципального района в лице Гиниятова А.М, начальника отдела образования Борисевича С.В мост был отремонтирован. Необходимо отремонтировать еще один мост в д.Уса-Степан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действует 7 торговых точек, товар завозится  регуля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инфраструктуру сельского поселения входит МОБУ СОШ с.Осиповка с филиалом Карагайкульская начальная школа, общей численностью  48 учащихся, в филиале Ежовская основная школа  обучается 7 учащихся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иповкое Отделение Почтовой Связи Уфимский почтамт ГУП Почта России оказывает населению различные услуги: подписка, прием платежей, Интернет- услуги, торговлю в розницу товарами первой необходимости. Установлено 86 стационарных телефонов, пользуются услугами -Интернет 29 или 34%. Желают установить стационарные телефоны в д.Карагайкуль, с.Ежовка, жители  хотели бы, что бы в сельском поселении была проведена опто-волоконная связь, это позволило бы улучшить скорость Интернета, улучшить качество изображения телевизора, увеличить численность стационарных телеф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ФАПе работают 3 сотрудника, это заведующая ФАПом ( фельдшер), акушерка, медсестра, кадрами обеспечили себя сами. Оснащен основным медицинским оборудованием, произведена замена  электрокотла. Работала бригада стоматолога в течении недели- население осталось довольно работой, надеемся, что такая практика продолжится и в дальнейшем. ФАП с.Осиповка участвовал в районном конкурсе на «Лучший санитарный бюллетень» заняли 1 место в районе. По вторникам выезжает врач общей практики, ведет прием населения. Население все прикреплено к ЦРБ, флюросмотру подлежат – 3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хранением  и развитием культурного потенциала занимается Центр культуры и досуга с.Осиповка. В ближайшее время планируется замена оконных блоков, входных дверей на пластиковые и запланировано строительство туалета. Директор центра Шагабанова И.Н участвовала в конкурсе «Лучший читатель РБ-2013», заняла 2 почетное место. В декабре 2013г наш центр культуры и досуга получил денежное поощрение в сумме 100тыс.рублей по результатам конкурса «Лучшее муниципальное учреждение культуры находящееся на территории сельских поселений». На данную сумму приобретены книги, мебель и  мультимедийное оборудование. Это позволило улучшить качество предоставляемых услуг. Стало стимулом в дальнейшей работе. В 2014 году центром проведено 73 мероприятия. На массовых мероприятиях побывало более 1000 человек. Работники центра поздравляют с профессиональными праздниками, в 2014 году поздравили медиков «Вам белый халат к лицу», работников узла связи, 9 мая поздравили на дому тружеников тыла с вручением подарочных наборов, провели праздник «День села» в д.Усабаш. Население с удовольствием посещает празднич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библиотеки сельского поселения  была нацелена на привлечение взрослых и детей  к чтению, к использованию библиотеки как информационно- досугового учреждения. Работа библиотеки строится по разным направлениям:патриотическое,литературное,экологическое,выставочная деятельность. семейное и др. В сельской библиотеке книжный фонд составляет 11176 экземпляра, количество читателей 352 человек. Пользуются книжным фондом учащиеся, взрослое население. В истекший период проведено 51 мероприятий. Библиотеку посетило- 6080 жителей поселения, выдано- 10511 экземпляров книг и периодических изда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ассовых мероприятиях, проводимых библиотекой побывало-1174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укрепления  пожарной безопасности  населения и имущества граждан  имеется 5 ранцевых огнетушителей, мотопомпа, в рабочем состоянии пожарный автомобиль. В 2014 году помогли в тушении пожара в с.Бедеева –Поляна. Своим трактором укрепили плотину пожарного водоема и на сегодняшний день вода в водоеме держ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удобства жителей в июне 2014 года была организована встреча с главой муниципального района Фазылова Ф.Х, начальниками отделов служб района непосредственно на территории поселения, на которой жители задали вопросы и получили ответы на интересующие их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ей поселения обеспечивалась законотворческая деятельность Совета депутатов поселения, разрабатывались нормативные документы, за отчетный период было принято - 114 нормативно правов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чении года зарегистрировано  входящих дел -98, исходящих- 129, обращений граждан составила письменных-5, устных- 33, на все обращения дан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ей ведется исполнение  отдельных государственных полномочий в части ведения воинского учета, на воинском учете в сельском поселении состоит- 165 чел, граждан подлежащих призыву на военную службу - 6 чел.  За отчетный период были внесены изменения учетных данных граждан, пребывающих в запасе и призывников. Проводилась постановка на воинский учет, сверка учетных карточек. Данная работа была оценена и администрация сельского поселения  награждена грамотой за лучшую организацию по ведению первичного воинского учета отделом ВК РБ по г.Благовещенск и Благовещенскому району, дипломом Комиссии Республики Башкортостан по бронированию граждан, пребывающих в запа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учетом выполненных работ, администрации сельского поселения необходимо проводить работу по максимальному привлечении доходов в бюджет поселений, способствовать развитию ЛПХ, привлекать население на решение проблем местного значения, продолжить работу с населением по постановке на учет  земельных участков и имущества, провести инвентаризацию налогоплательщиков расположенных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каждым годом становиться работать сложнее. Но имея опытный рабочий коллектив администрации, понимающих руководителей предприятий и организаций, население сельского поселения которые поддерживают в работе, сильный депутатский корпус, поддержку и взаимодействие с Советом и администрацией муниципального района можно смело идти в перед и не бояться труд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громное всем спасибо.  Благодарю за внима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38:00Z</dcterms:created>
  <dc:creator>Осиповка</dc:creator>
  <dc:description/>
  <cp:keywords/>
  <dc:language>en-US</dc:language>
  <cp:lastModifiedBy>Осиповка</cp:lastModifiedBy>
  <dcterms:modified xsi:type="dcterms:W3CDTF">2016-03-16T04:47:00Z</dcterms:modified>
  <cp:revision>3</cp:revision>
  <dc:subject/>
  <dc:title>Итоги социально-экономического развития сельского поселения Октябрьский сельсовет за истекший период 2014 года</dc:title>
</cp:coreProperties>
</file>