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ЕСПУБЛИКИ БАШКОРТОСТАН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август 2021й                               №29                                    25 августа 2021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21 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. 5, 15, 18, 19 статьи 179 Бюджет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Утвердить Муниципальную программу 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21 -2025 гг. (прилагаетс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данное постановление в полном объеме на информационном стенде в здании Администрации сельского поселения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сельсовет муниципального района Благовещенский район Республики Башкортостан № 29 от «25» августа 2021г.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21 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16 -2020 гг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достроительный кодекс российской федерации в редакции Федерального закона от 29.12.2014 №456-ФЗ 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 Октябрьский сельсовет 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 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Республиканск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22-2025 года, будут уточнены при формировании проектов бюджета поселения с учетом  изменения ассигнований из муниципального 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ий сельсовет.</w:t>
      </w:r>
      <w:r>
        <w:rPr>
          <w:rFonts w:cs="Times New Roman" w:ascii="Times New Roman" w:hAnsi="Times New Roman"/>
          <w:sz w:val="28"/>
          <w:szCs w:val="28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1"/>
          <w:numId w:val="7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поселение Октябрьский сельсовет муниципального района Благовещенский район Республики Башкортостан расположено в северной части муниципального района Благовещенский район Республики Башкортостан. Административный центр сельского поселения – село Осиповка расположено в 75 км от административного центра Благовещенского района города Благовещенск. Застройка поселения представлена в основном частными домовладениями, здания производственного, социального назначения, торговой сферы и другие. В состав сельского поселения Октябрьский сельсовет входят девять населенных пункта, с общей численностью населения – 667 человек и количеством дворов –299 шт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.Осиповка  - 148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ольшой Лог  – 5 домо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жовка- 27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.Карагайкуль- 43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ургаштамак-6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.Мухаметдиново-18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.Седяш- 10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.Усабаш- 32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.Уса-Степановка- 10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1931 га, в том числе земель сельхозугодий – 50 га,  площадь застроенных земель – 4,0 га. Общая протяженность дорог местного значения – 16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Октябрьский  сельсовет характеризуется следующими показателями: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06"/>
        <w:gridCol w:w="1302"/>
        <w:gridCol w:w="1819"/>
      </w:tblGrid>
      <w:tr>
        <w:trPr>
          <w:trHeight w:val="2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</w:tr>
    </w:tbl>
    <w:p>
      <w:pPr>
        <w:pStyle w:val="Style14"/>
        <w:spacing w:lineRule="atLeast" w:line="343" w:before="0" w:after="150"/>
        <w:jc w:val="both"/>
        <w:rPr/>
      </w:pPr>
      <w:r>
        <w:rPr/>
        <w:t xml:space="preserve">     </w:t>
      </w:r>
    </w:p>
    <w:p>
      <w:pPr>
        <w:pStyle w:val="Style14"/>
        <w:spacing w:lineRule="atLeast" w:line="343" w:before="0" w:after="150"/>
        <w:jc w:val="both"/>
        <w:rPr>
          <w:color w:val="3C3C3C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бщая протяженность дорог местного значения –16 км и все они грунтовые.</w:t>
      </w:r>
    </w:p>
    <w:p>
      <w:pPr>
        <w:pStyle w:val="Style14"/>
        <w:spacing w:lineRule="atLeast" w:line="343" w:before="0" w:after="150"/>
        <w:jc w:val="both"/>
        <w:rPr/>
      </w:pPr>
      <w:r>
        <w:rPr>
          <w:color w:val="3C3C3C"/>
          <w:sz w:val="28"/>
          <w:szCs w:val="28"/>
        </w:rPr>
        <w:t>К числу наиболее актуальных проблем дорожного комплекса Октябрьского сельского поселения относятся следующие: существует острая нехватка средств на строительство, реконструкцию, ремонт и содержание дорог местного значения;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21  -2025 г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роприятия по развитию системы транспортной инфраструктур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едприятий поселения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Республики Башкортостан и бюджета сельского поселения Октябрьский сельсовет, а также внебюджетные источники. 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сельского поселения Октябрьский сельсовет. Для решения задач Программы предполагается использовать средства бюджета Республики Башкортостан, средства муниципального района, средства местного бюдже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Октябрь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ельского поселения Октябрьский сельсов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ельского поселения Октябрьский сельсовет и Совет сельского поселения Октябрьский сельсов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 Перечень программных мероприятий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61"/>
        <w:gridCol w:w="1870"/>
        <w:gridCol w:w="1052"/>
        <w:gridCol w:w="488"/>
        <w:gridCol w:w="660"/>
        <w:gridCol w:w="660"/>
        <w:gridCol w:w="660"/>
        <w:gridCol w:w="844"/>
        <w:gridCol w:w="187"/>
        <w:gridCol w:w="488"/>
      </w:tblGrid>
      <w:tr>
        <w:trPr>
          <w:tblHeader w:val="true"/>
          <w:trHeight w:val="5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по годам (тыс. рублей)</w:t>
            </w:r>
          </w:p>
        </w:tc>
      </w:tr>
      <w:tr>
        <w:trPr>
          <w:tblHeader w:val="true"/>
          <w:trHeight w:val="8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,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      200   200     200        2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0:00Z</dcterms:created>
  <dc:creator>Осиповка</dc:creator>
  <dc:description/>
  <cp:keywords/>
  <dc:language>en-US</dc:language>
  <cp:lastModifiedBy>Осиповка</cp:lastModifiedBy>
  <cp:lastPrinted>2021-08-10T14:11:00Z</cp:lastPrinted>
  <dcterms:modified xsi:type="dcterms:W3CDTF">2021-08-26T05:59:00Z</dcterms:modified>
  <cp:revision>19</cp:revision>
  <dc:subject/>
  <dc:title>АУЫЛ  БИЛӘМӘҺЕ ХАКИМИӘТЕ ОКТЯБРЬСКИЙ</dc:title>
</cp:coreProperties>
</file>