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 февраль 2019 й                           №21                                 20 феврал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Утвердить прилагаемую муниципальную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 на  2019-2023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реждениям, организациям, принять меры по реализации Программы части вопросов, относящихся  к их компет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/>
      </w:pPr>
      <w:r>
        <w:rPr>
          <w:sz w:val="28"/>
          <w:szCs w:val="28"/>
        </w:rPr>
        <w:t>Республики  Башкортостан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jc w:val="right"/>
        <w:rPr>
          <w:iCs/>
        </w:rPr>
      </w:pPr>
      <w:r>
        <w:rPr>
          <w:iCs/>
        </w:rPr>
        <w:t>Администрации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№</w:t>
      </w:r>
      <w:r>
        <w:rPr/>
        <w:t>21 от 20 февраля 2019 г.</w:t>
      </w:r>
    </w:p>
    <w:p>
      <w:pPr>
        <w:pStyle w:val="Normal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мплексного развития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стем коммунальной инфраструктуры </w:t>
      </w:r>
    </w:p>
    <w:p>
      <w:pPr>
        <w:pStyle w:val="Xl65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сельского поселения Октябрьский сельсовет</w:t>
      </w:r>
      <w:r>
        <w:rPr>
          <w:i/>
          <w:iCs/>
          <w:sz w:val="36"/>
          <w:szCs w:val="36"/>
        </w:rPr>
        <w:t xml:space="preserve">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Благовещенский район Республики Башкортостан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на 2019-2023 г.г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Xl65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сельского поселения Октябрьский сельсовет муниципального района Благовещенского района Республики Башкортостан на 2019-2023гг . (далее – Программа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9 -2023г.г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Октябрьский сельсовет муниципального района Благовещенского района Республики Башкортостан в пределах своих полномочий в соответствии с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Программа комплексного развития коммунальной инфраструктуры муниципального образования Администрация сельского поселения Октябрьский сельсовет муниципального района Благовещенского района Республики Башкортостан на 2019 – 2023 г.г.  разработана на основании Федерального закона от 06.10.2003 №131-ФЗ «Об</w:t>
      </w:r>
      <w:r>
        <w:rPr>
          <w:color w:val="FF0000"/>
        </w:rPr>
        <w:t xml:space="preserve"> </w:t>
      </w:r>
      <w:r>
        <w:rPr>
          <w:color w:val="000000"/>
        </w:rPr>
        <w:t>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 сельского поселения и в соответствии с Генеральным планом сельского поселения Октябрь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</w:t>
      </w:r>
      <w:r>
        <w:rPr>
          <w:color w:val="800000"/>
        </w:rPr>
        <w:t xml:space="preserve"> </w:t>
      </w:r>
      <w:r>
        <w:rPr/>
        <w:t>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2"/>
        </w:rPr>
      </w:pPr>
      <w:r>
        <w:rPr>
          <w:rStyle w:val="12"/>
          <w:b/>
          <w:bCs/>
          <w:sz w:val="28"/>
          <w:szCs w:val="28"/>
        </w:rPr>
        <w:t>1.     Краткая характеристика сельского поселения</w:t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ктябрьский сельсовет граничит с сельскими поселениями Бедеево-Полянским и Иликовс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е занимает территорию площадью 1931 кв.км, на которой проживает  753 человека (по состоянию на 01.01.2019г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находится в северной части района</w:t>
      </w:r>
      <w:r>
        <w:rPr>
          <w:shd w:fill="FFFFFF" w:val="clear"/>
        </w:rPr>
        <w:t xml:space="preserve">. </w:t>
      </w:r>
      <w:r>
        <w:rPr/>
        <w:t>В состав сельского поселения входят деревни : Большой Лог, Карагайкуль, Седяш, Усабаш, Кургаштамак, Уса-Степановка , Мухаметдиново, село Осиповка, село Ежовка, административный центр – село Осипов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правлении районного центра имеется автомобильная дорога </w:t>
      </w:r>
      <w:r>
        <w:rPr/>
        <w:t>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>Рельеф  изрезан неглубокими оврагами и речными долинами, балками с колебанием</w:t>
      </w:r>
      <w:r>
        <w:rPr/>
        <w:t xml:space="preserve"> отметок около 2,0 м. Водные ресурсы представлены речкой Уса, проходящей через  5 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 общего числа проживающих в поселении трудоспособное население составляет 65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з которых 30</w:t>
      </w:r>
      <w:r>
        <w:rPr>
          <w:i/>
          <w:iCs/>
          <w:color w:val="000000"/>
        </w:rPr>
        <w:t>%</w:t>
      </w:r>
      <w:r>
        <w:rPr>
          <w:color w:val="000000"/>
        </w:rPr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го поселения складывается  из 320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</w:t>
      </w:r>
      <w:r>
        <w:rPr>
          <w:i/>
          <w:iCs/>
        </w:rPr>
        <w:t>14,2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>-системами водоснабжения на </w:t>
      </w:r>
      <w:r>
        <w:rPr>
          <w:i/>
          <w:iCs/>
        </w:rPr>
        <w:t>41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 %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-сети  канализации  </w:t>
      </w:r>
      <w:r>
        <w:rPr>
          <w:i/>
          <w:iCs/>
        </w:rPr>
        <w:t>-0 %</w:t>
      </w:r>
      <w:r>
        <w:rPr/>
        <w:t>.;</w:t>
      </w:r>
    </w:p>
    <w:p>
      <w:pPr>
        <w:pStyle w:val="Normal"/>
        <w:jc w:val="both"/>
        <w:rPr/>
      </w:pPr>
      <w:r>
        <w:rPr/>
        <w:t>- газификации  -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-, водообеспечения. Централизованной канализации нет. </w:t>
      </w:r>
      <w:r>
        <w:rPr>
          <w:color w:val="000000"/>
        </w:rPr>
        <w:t>Газовых сетей нет.</w:t>
      </w:r>
      <w:r>
        <w:rPr/>
        <w:t xml:space="preserve"> Согласно утвержденной долгосрочной целевой программе в период до 2023 года предусмотрено республиканское софинансирование газификации с. Осиповка, .с. Ежовка.(строительство км. газопров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15 до 20 метров. Ширина проезжих частей 3 м. Основные и главные улицы имеют грунтов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ого пункта – </w:t>
      </w:r>
      <w:r>
        <w:rPr>
          <w:i/>
          <w:iCs/>
        </w:rPr>
        <w:t>1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по состоянию на 01.01.19 г. – 753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е поселение имеет динамику</w:t>
      </w:r>
      <w:r>
        <w:rPr>
          <w:color w:val="FF0000"/>
        </w:rPr>
        <w:t xml:space="preserve"> </w:t>
      </w:r>
      <w:r>
        <w:rPr/>
        <w:t>демографическая ситуация в первые за три года изменилась в лучшую сторону, прирост составил 7 человек, когда в предыдущие годы была убыль. Но тем не менее идет миграц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йствующими нормативно-правовыми актами по градостроительной деятельности на территории</w:t>
      </w:r>
      <w:r>
        <w:rPr>
          <w:color w:val="FF0000"/>
        </w:rPr>
        <w:t xml:space="preserve">  </w:t>
      </w:r>
      <w:r>
        <w:rPr/>
        <w:t xml:space="preserve">сельского поселения  является Генеральный план 201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– 14,2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 В 2018 году ввода жилья не было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. В удовлетворительном состоянии находится 100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Водопроводом оборудовано только -41% жилых помещений, центральным отоплением – 0 %, газоснабжением -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Водоснабжение и водоот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и водотведения Программы комплексного развития систем коммунальной инфраструктуры сельского поселения  на период 2019-2023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ализованные системы водоснабжения имеются в деревнях д.Карагайкуль, д.Мухаметдиново, с.Осиповка. Водоснабжение деревень осуществляется от артезианских скважин, оборудованных насосами  (год ввода- 1981г, глубина скважины- 12м, тип насоса- глубинный , производится учет расхода добываемой воды). Качество подземных вод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кважин далее по магистральным трубопроводам 4 км</w:t>
      </w:r>
      <w:r>
        <w:rPr>
          <w:color w:val="FF0000"/>
        </w:rPr>
        <w:t xml:space="preserve"> </w:t>
      </w:r>
      <w:r>
        <w:rPr/>
        <w:t>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137"/>
        <w:gridCol w:w="1139"/>
        <w:gridCol w:w="1138"/>
        <w:gridCol w:w="1139"/>
        <w:gridCol w:w="1273"/>
        <w:gridCol w:w="98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езианские скважины,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напорные башни,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сипов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Карагайку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Централизованным водоснабжением обеспечено 41 % населения поселений. </w:t>
      </w:r>
    </w:p>
    <w:p>
      <w:pPr>
        <w:pStyle w:val="Normal"/>
        <w:jc w:val="both"/>
        <w:rPr/>
      </w:pPr>
      <w:r>
        <w:rPr/>
        <w:t>В остальных населенных пунктах сельского поселения водоснабжение осуществляется из индивидуальных дворовых колодцев, родников.</w:t>
      </w:r>
    </w:p>
    <w:p>
      <w:pPr>
        <w:pStyle w:val="Normal"/>
        <w:jc w:val="both"/>
        <w:rPr/>
      </w:pPr>
      <w:r>
        <w:rPr/>
        <w:t>Проблемы 50% износа водопроводных сетей, утечка воды, необходимость в текущем и капитального ремонте-  6 км водопровод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ощности водозаборных сооружений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и замена насос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блюдательной сети скважин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блюдательной се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 систем центрального канализирования стоков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локальных очистных установок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источниками финансирования является бюджет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</w:t>
      </w:r>
      <w:r>
        <w:rPr>
          <w:color w:val="FF0000"/>
        </w:rPr>
        <w:t xml:space="preserve"> </w:t>
      </w:r>
      <w:r>
        <w:rPr/>
        <w:t xml:space="preserve">являются ПС. Управление осуществляется через диспетчерскую службу РЭС «РЭС-БашРЭС Уфа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снабжение общественного назначения, с учетом намечаемой на расчетный срок газификацией населенных пунктов, будет осуществляться от котельных и от автономных источников, в качестве которых возможно применение централизованного газоснабжения и автономных газовых котлов. В настоящее время теплоснабжение общественных организаций осуществляется от электрических котлов. Отопл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 общественных зданий,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jc w:val="both"/>
        <w:rPr/>
      </w:pPr>
      <w:r>
        <w:rPr/>
        <w:t>- 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 в общественных зданиях,</w:t>
      </w:r>
    </w:p>
    <w:p>
      <w:pPr>
        <w:pStyle w:val="Normal"/>
        <w:jc w:val="both"/>
        <w:rPr/>
      </w:pPr>
      <w:r>
        <w:rPr/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,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населенные пункты не газифицированы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едется проектирование газификации жилых домов, обеспеченность населения сетевым газом – 0 %.</w:t>
      </w: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и промышленные предприятия, осуществляющие свою деятельность на территории 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истка территории сельского поселения  муниципального района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е поселение, общая площадь земельного  участка 1000 га, кадастровый номер: </w:t>
      </w:r>
      <w:r>
        <w:rPr>
          <w:color w:val="FF0000"/>
        </w:rPr>
        <w:t xml:space="preserve">- </w:t>
      </w:r>
      <w:r>
        <w:rPr/>
        <w:t>отсутствует, категория земель: земли -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ю очередь на площадке для временного хранения твёрдых бытовых отходов  проведены мероприятия по содержанию и наведению на них чистоты и порядка. Вывоз твёрдых коммунальных отходов от населения, индивидуальных предпринимателей и юридических лиц осуществляется МУБ «Спецавтохозяйство по уборке города» г.У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муниципального образования Октябр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Октябрь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. Контроль за реализацией Программы осуществляют органы исполнительной власти и представительный орган муниципального образования Октябрьского сельсовета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</w:t>
        <w:br/>
        <w:t>на 2019-2023</w:t>
      </w:r>
      <w:r>
        <w:rPr/>
        <w:t xml:space="preserve"> 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812"/>
        <w:gridCol w:w="88"/>
        <w:gridCol w:w="900"/>
        <w:gridCol w:w="720"/>
        <w:gridCol w:w="793"/>
        <w:gridCol w:w="949"/>
        <w:gridCol w:w="42"/>
        <w:gridCol w:w="1090"/>
        <w:gridCol w:w="4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, муни-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тече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-ров у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 в отрасли теплоснабжения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-тельство автономной котель-ной шко-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Раздел 3. Мероприятия в отрасли газифик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Осиповка, с.Еж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Глава сельского поселения    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12">
    <w:name w:val="1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Осиповка</dc:creator>
  <dc:description/>
  <cp:keywords/>
  <dc:language>en-US</dc:language>
  <cp:lastModifiedBy>Осиповка</cp:lastModifiedBy>
  <cp:lastPrinted>2019-02-05T16:31:00Z</cp:lastPrinted>
  <dcterms:modified xsi:type="dcterms:W3CDTF">2019-02-20T06:05:00Z</dcterms:modified>
  <cp:revision>17</cp:revision>
  <dc:subject/>
  <dc:title/>
</cp:coreProperties>
</file>