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spacing w:before="0" w:after="150"/>
        <w:jc w:val="center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ПРИЕМ ГРАЖДАН ФЕДЕРАЛЬНЫМИ И РЕСПУБЛИКАНСКИМИ ОРГАНАМИ ИСПОЛНИТЕЛЬНОЙ ВЛАСТИ, А ТАКЖЕ МЕСТНОЙ ОБЩЕСТВЕННОЙ ПРИЕМНОЙ ПАРТИИ "ЕДИНАЯ РОССИЯ" МУНИЦИПАЛЬНОГО РАЙОНА БЛАГОВЕЩЕНСКИЙ РАЙОН РЕСПУБЛИКИ БАШКОРТОСТАН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Министерство торговли и услуг</w:t>
      </w:r>
      <w:r>
        <w:rPr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Республики Башкортостан 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Адрес: 450008, Республика Башкортостан, г. Уфа, ул. Цюрупы, 13,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елефон горячей линии по вопросам защиты прав потребителей:</w:t>
      </w:r>
    </w:p>
    <w:p>
      <w:pPr>
        <w:pStyle w:val="Style14"/>
        <w:shd w:fill="F3F3F3" w:val="clear"/>
        <w:jc w:val="center"/>
        <w:rPr/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8(347) 218-09-78</w:t>
      </w:r>
      <w:r>
        <w:rPr>
          <w:rFonts w:cs="Trebuchet MS" w:ascii="Trebuchet MS" w:hAnsi="Trebuchet MS"/>
          <w:color w:val="22252D"/>
          <w:sz w:val="21"/>
          <w:szCs w:val="21"/>
        </w:rPr>
        <w:t>, ежедневно в рабочие дни 10.00 – 13.00 14.00 – 17.00 ч,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e-mail: </w:t>
      </w:r>
      <w:hyperlink r:id="rId2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trade.secretar@bashkortostan.ru</w:t>
        </w:r>
      </w:hyperlink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по Республике Башкортостан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Адрес: 450054, Республика Башкортостан, г. Уфа, ул. Р. Зорге, д. 58. Телефон: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8-800-700-90-30</w:t>
      </w:r>
    </w:p>
    <w:p>
      <w:pPr>
        <w:pStyle w:val="Heading3"/>
        <w:shd w:fill="F3F3F3" w:val="clear"/>
        <w:jc w:val="center"/>
        <w:rPr>
          <w:rFonts w:ascii="Trebuchet MS" w:hAnsi="Trebuchet MS" w:cs="Trebuchet MS"/>
          <w:b w:val="false"/>
          <w:b w:val="false"/>
          <w:bCs w:val="false"/>
          <w:color w:val="22252D"/>
          <w:sz w:val="27"/>
          <w:szCs w:val="27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olor w:val="2B76B2"/>
          </w:rPr>
          <w:t>Для подачи обращения в форме электронного документа необходимо перейти</w:t>
        </w:r>
        <w:r>
          <w:rPr>
            <w:rStyle w:val="InternetLink"/>
            <w:rFonts w:cs="Trebuchet MS" w:ascii="Trebuchet MS" w:hAnsi="Trebuchet MS"/>
            <w:b w:val="false"/>
            <w:bCs w:val="false"/>
            <w:color w:val="2B76B2"/>
            <w:u w:val="single"/>
          </w:rPr>
          <w:br/>
        </w:r>
        <w:r>
          <w:rPr>
            <w:rStyle w:val="InternetLink"/>
            <w:rFonts w:cs="Trebuchet MS" w:ascii="Trebuchet MS" w:hAnsi="Trebuchet MS"/>
            <w:b/>
            <w:bCs/>
            <w:color w:val="2B76B2"/>
          </w:rPr>
          <w:t>на Единый портал Роспотребнадзора для подачи обращений граждан</w:t>
        </w:r>
      </w:hyperlink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Режим работы: Понедельник-пятница: с 10.00 до 16.00 часов местного времени.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ерерыв на обед с 12.00 до 12.45 часов. Суббота-воскресенье: выходные дни.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ФБУЗ «Центр гигиены и эпидемиологии в Республике Башкортостан»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г. Уфа, ул. К. Маркса, 69  (остановка «Парк Якутова»)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e-mail: </w:t>
      </w:r>
      <w:hyperlink r:id="rId4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fguz@02.rospotrebnadzor.ru</w:t>
        </w:r>
      </w:hyperlink>
    </w:p>
    <w:p>
      <w:pPr>
        <w:pStyle w:val="Style14"/>
        <w:shd w:fill="F3F3F3" w:val="clear"/>
        <w:jc w:val="center"/>
        <w:rPr/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+7(347)287-85-18, 8 800 555 49 43</w:t>
      </w:r>
      <w:r>
        <w:rPr>
          <w:rFonts w:cs="Trebuchet MS" w:ascii="Trebuchet MS" w:hAnsi="Trebuchet MS"/>
          <w:color w:val="22252D"/>
          <w:sz w:val="21"/>
          <w:szCs w:val="21"/>
        </w:rPr>
        <w:t> телефон Единого Консультационного центра.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рием звонков: Понедельник - Четверг с 09:00 до 17:35, Пятница с 09:00 до 17:10, обед с 13:00 до 13:30.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Личный прием потребителей: Понедельник – Пятница с 09.00 до 16.00, обед 13:00-13:30. 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Многофункциональный центр предоставления государственных и муниципальных услуг (РГАУ МФЦ)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Адрес: 453430, г. Благовещенск, ул. Кирова, 1</w:t>
      </w:r>
    </w:p>
    <w:p>
      <w:pPr>
        <w:pStyle w:val="Style14"/>
        <w:shd w:fill="F3F3F3" w:val="clear"/>
        <w:jc w:val="center"/>
        <w:rPr/>
      </w:pPr>
      <w:r>
        <w:rPr>
          <w:rFonts w:cs="Trebuchet MS" w:ascii="Trebuchet MS" w:hAnsi="Trebuchet MS"/>
          <w:color w:val="22252D"/>
          <w:sz w:val="21"/>
          <w:szCs w:val="21"/>
        </w:rPr>
        <w:t>Приём граждан проводится 1 раз в месяц (по графику </w:t>
      </w:r>
      <w:hyperlink r:id="rId5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https://blagoveshensk.bashkortostan.ru/activity/26900/</w:t>
        </w:r>
      </w:hyperlink>
      <w:r>
        <w:rPr>
          <w:rFonts w:cs="Trebuchet MS" w:ascii="Trebuchet MS" w:hAnsi="Trebuchet MS"/>
          <w:color w:val="22252D"/>
          <w:sz w:val="21"/>
          <w:szCs w:val="21"/>
        </w:rPr>
        <w:t>), с 15:00 – 16:00 ч.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елефон:  +7(34766)21545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hyperlink r:id="rId6">
        <w:r>
          <w:rPr>
            <w:rStyle w:val="InternetLink"/>
            <w:rFonts w:cs="Trebuchet MS" w:ascii="Trebuchet MS" w:hAnsi="Trebuchet MS"/>
            <w:b/>
            <w:b/>
            <w:bCs/>
            <w:color w:val="2B76B2"/>
            <w:sz w:val="21"/>
            <w:szCs w:val="21"/>
            <w:u w:val="single"/>
          </w:rPr>
          <w:t>Местное отделение Башкортостанского регионального отделения Партии «ЕДИНАЯ РОССИЯ» Благовещенского района</w:t>
        </w:r>
      </w:hyperlink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Адрес: 453431, Республика Башкортостан, г.Благовещенск, ул. Седова, 98, ком. 211.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риём граждан проводится 1 раз в месяц, с 10:00 – 11:00 ч.</w:t>
      </w:r>
    </w:p>
    <w:p>
      <w:pPr>
        <w:pStyle w:val="Style14"/>
        <w:shd w:fill="F3F3F3" w:val="clear"/>
        <w:jc w:val="center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елефон: 8-347-74 -21144</w:t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.secretar@bashkortostan.ru" TargetMode="External"/><Relationship Id="rId3" Type="http://schemas.openxmlformats.org/officeDocument/2006/relationships/hyperlink" Target="http://petition.rospotrebnadzor.ru/petition/" TargetMode="External"/><Relationship Id="rId4" Type="http://schemas.openxmlformats.org/officeDocument/2006/relationships/hyperlink" Target="mailto:fguz@02.rospotrebnadzor.ru" TargetMode="External"/><Relationship Id="rId5" Type="http://schemas.openxmlformats.org/officeDocument/2006/relationships/hyperlink" Target="https://blagoveshensk.bashkortostan.ru/activity/26900/" TargetMode="External"/><Relationship Id="rId6" Type="http://schemas.openxmlformats.org/officeDocument/2006/relationships/hyperlink" Target="https://bashkortostan.er.ru/locals/mestnoe-otdelenie-bashkortostanskogo-regionalnogo-otdeleniya-partii-edinaya-rossiya-blagoveshenskogo-rajo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0:00Z</dcterms:created>
  <dc:creator>Осиповка</dc:creator>
  <dc:description/>
  <cp:keywords/>
  <dc:language>en-US</dc:language>
  <cp:lastModifiedBy>Осиповка</cp:lastModifiedBy>
  <dcterms:modified xsi:type="dcterms:W3CDTF">2021-08-25T12:21:00Z</dcterms:modified>
  <cp:revision>2</cp:revision>
  <dc:subject/>
  <dc:title>ПРИЕМ ГРАЖДАН ФЕДЕРАЛЬНЫМИ И РЕСПУБЛИКАНСКИМИ ОРГАНАМИ ИСПОЛНИТЕЛЬНОЙ ВЛАСТИ, А ТАКЖЕ МЕСТНОЙ ОБЩЕСТВЕННОЙ ПРИЕМНОЙ ПАРТИИ "ЕДИНАЯ РОССИЯ" МУНИЦИПАЛЬНОГО РАЙОНА БЛАГОВЕЩЕНСКИЙ РАЙОН РЕСПУБЛИКИ БАШКОРТОСТАН</dc:title>
</cp:coreProperties>
</file>