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ҠАРАР 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18 апрель 2014 й                             №5-1                                    18 апреля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 Администрация 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8"/>
          <w:szCs w:val="28"/>
        </w:rPr>
        <w:t>Утвердить прилагаемую муниципальную программы комплексного развития систем коммунальной инфраструктуры сельского посе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ий  сельсовет муниципального района Благовещенский район Республики Башкортостан на  2014-2018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чреждениям, организациям, принять меры по реализации Программы части вопросов, относящихся  к их компет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/>
      </w:pPr>
      <w:r>
        <w:rPr>
          <w:sz w:val="28"/>
          <w:szCs w:val="28"/>
        </w:rPr>
        <w:t>Республики  Башкортостан                                                                 З.С.Белько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</w:t>
      </w:r>
    </w:p>
    <w:p>
      <w:pPr>
        <w:pStyle w:val="Normal"/>
        <w:jc w:val="right"/>
        <w:rPr>
          <w:iCs/>
        </w:rPr>
      </w:pPr>
      <w:r>
        <w:rPr>
          <w:iCs/>
        </w:rPr>
        <w:t>Администрации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№</w:t>
      </w:r>
      <w:r>
        <w:rPr/>
        <w:t>5-1 от 18 апреля 2014 г.</w:t>
      </w:r>
    </w:p>
    <w:p>
      <w:pPr>
        <w:pStyle w:val="Normal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right"/>
        <w:rPr/>
      </w:pPr>
      <w:r>
        <w:rPr/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мплексного развития</w:t>
      </w:r>
    </w:p>
    <w:p>
      <w:pPr>
        <w:pStyle w:val="Xl65"/>
        <w:jc w:val="center"/>
        <w:rPr/>
      </w:pPr>
      <w:r>
        <w:rPr>
          <w:sz w:val="36"/>
          <w:szCs w:val="36"/>
        </w:rPr>
        <w:t xml:space="preserve">систем коммунальной инфраструктуры </w:t>
      </w:r>
    </w:p>
    <w:p>
      <w:pPr>
        <w:pStyle w:val="Xl65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сельского поселения Октябрьский сельсовет</w:t>
      </w:r>
      <w:r>
        <w:rPr>
          <w:i/>
          <w:iCs/>
          <w:sz w:val="36"/>
          <w:szCs w:val="36"/>
        </w:rPr>
        <w:t xml:space="preserve">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Xl65"/>
        <w:jc w:val="center"/>
        <w:rPr>
          <w:sz w:val="36"/>
          <w:szCs w:val="36"/>
        </w:rPr>
      </w:pPr>
      <w:r>
        <w:rPr>
          <w:sz w:val="36"/>
          <w:szCs w:val="36"/>
        </w:rPr>
        <w:t>Благовещенский район Республики Башкортостан</w:t>
      </w:r>
    </w:p>
    <w:p>
      <w:pPr>
        <w:pStyle w:val="Xl65"/>
        <w:jc w:val="center"/>
        <w:rPr/>
      </w:pPr>
      <w:r>
        <w:rPr>
          <w:sz w:val="36"/>
          <w:szCs w:val="36"/>
        </w:rPr>
        <w:t xml:space="preserve">на 2014-2018 г.г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  <w:t>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Xl65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73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сельского поселения Октябрьский сельсовет муниципального района Благовещенского района Республики Башкортостан на 2014-2018гг . (далее – Программа)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неральный план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еспечение устойчивого функционирования и развития коммунальных систем и объектов в соответствии с потребностями жилищного строительства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жилищного фонда и осуществления комплексного освоения земельных участков под жилищное строительство путем строительства новых инженерных сетей;</w:t>
            </w:r>
          </w:p>
          <w:p>
            <w:pPr>
              <w:pStyle w:val="Normal"/>
              <w:rPr/>
            </w:pPr>
            <w:r>
              <w:rPr/>
              <w:t>- повышение качества и надежности производимых коммунальных услуг населению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. взаимосвязанное перспективное планирование развития коммунальн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сное развитие систем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. обоснование мероприятий по комплексной реконструкции и модернизации;</w:t>
            </w:r>
          </w:p>
          <w:p>
            <w:pPr>
              <w:pStyle w:val="Normal"/>
              <w:rPr/>
            </w:pPr>
            <w:r>
              <w:rPr/>
              <w:t>-. повышение надежности систем и качества предоставления коммунальных услуг;</w:t>
            </w:r>
          </w:p>
          <w:p>
            <w:pPr>
              <w:pStyle w:val="Normal"/>
              <w:rPr/>
            </w:pPr>
            <w:r>
              <w:rPr/>
              <w:t>-. совершенствование механизмов развития энергосбережения и повышение энергоэффективности коммунальной инфраструктуры сельского поселения Октябрьский сельсовет муниципального района Благовещенского района Республики Башкортостан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: 2014 -2018г.г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средства бюджета Республики Башкортостан. Федерального и местного бюджетов </w:t>
            </w:r>
          </w:p>
          <w:p>
            <w:pPr>
              <w:pStyle w:val="Normal"/>
              <w:rPr/>
            </w:pPr>
            <w:r>
              <w:rPr/>
              <w:t>--иные средства, предусмотренные законодательством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корректировок и изменений в законодательстве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- создание благоприятных и безопасных условий для жителей поселения;</w:t>
            </w:r>
          </w:p>
          <w:p>
            <w:pPr>
              <w:pStyle w:val="Normal"/>
              <w:rPr/>
            </w:pPr>
            <w:r>
              <w:rPr/>
              <w:t>- 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rPr/>
            </w:pPr>
            <w:r>
              <w:rPr/>
              <w:t>- 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еспечение устойчивости и надежности системы коммунальной инфраструктуры поселения;</w:t>
            </w:r>
          </w:p>
          <w:p>
            <w:pPr>
              <w:pStyle w:val="Normal"/>
              <w:rPr/>
            </w:pPr>
            <w:r>
              <w:rPr/>
              <w:t>- развитие систем водоснабжения и улучшение качества питьевой воды;</w:t>
            </w:r>
          </w:p>
          <w:p>
            <w:pPr>
              <w:pStyle w:val="Normal"/>
              <w:rPr/>
            </w:pPr>
            <w:r>
              <w:rPr/>
              <w:t>- перспективное планирование газификаци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уличного освещения в населенных пунктах;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, снижение эксплуатационных затрат;</w:t>
            </w:r>
          </w:p>
          <w:p>
            <w:pPr>
              <w:pStyle w:val="Normal"/>
              <w:rPr/>
            </w:pPr>
            <w:r>
              <w:rPr/>
              <w:t>,– рациональное использование природных ресурсов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исполнением Программы осуществляет Администрация сельского поселения Октябрьский сельсовет муниципального района Благовещенского района Республики Башкортостан в пределах своих полномочий в соответствии с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 xml:space="preserve">     </w:t>
      </w:r>
      <w:r>
        <w:rPr/>
        <w:t>Программа комплексного развития коммунальной инфраструктуры муниципального образования Администрация сельского поселения Октябрьский сельсовет муниципального района Благовещенского района Республики Башкортостан на 2014</w:t>
      </w:r>
      <w:r>
        <w:rPr>
          <w:color w:val="FF0000"/>
        </w:rPr>
        <w:t xml:space="preserve"> </w:t>
      </w:r>
      <w:r>
        <w:rPr/>
        <w:t xml:space="preserve">– 2018 г.г. 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</w:t>
      </w:r>
      <w:r>
        <w:rPr>
          <w:color w:val="FF0000"/>
        </w:rPr>
        <w:t xml:space="preserve"> </w:t>
      </w:r>
      <w:r>
        <w:rPr/>
        <w:t>сельского поселения и в соответствии с Генеральным планом сельского поселения Октябрьский сельсовет.</w:t>
      </w:r>
    </w:p>
    <w:p>
      <w:pPr>
        <w:pStyle w:val="Normal"/>
        <w:rPr/>
      </w:pPr>
      <w:r>
        <w:rPr/>
        <w:t xml:space="preserve">    </w:t>
      </w: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объектов утилизации (захоронения) твердых бытовых отходов в соответствии с потребностями сельскохозяйств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сельского поселения</w:t>
      </w:r>
      <w:r>
        <w:rPr>
          <w:color w:val="FF0000"/>
        </w:rPr>
        <w:t xml:space="preserve"> </w:t>
      </w:r>
      <w:r>
        <w:rPr/>
        <w:t>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берегающих технологий и мер стимулирования энергосберегающих программ, возможности использования и привлечения предприятий ЖКХ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 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2"/>
        </w:rPr>
      </w:pPr>
      <w:r>
        <w:rPr>
          <w:rStyle w:val="12"/>
          <w:b/>
          <w:bCs/>
          <w:sz w:val="28"/>
          <w:szCs w:val="28"/>
        </w:rPr>
        <w:t>1.     Краткая характеристика сельского поселения</w:t>
      </w:r>
    </w:p>
    <w:p>
      <w:pPr>
        <w:pStyle w:val="Normal"/>
        <w:jc w:val="center"/>
        <w:rPr>
          <w:rStyle w:val="1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 Экономико-географическое поло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Октябрьский сельсовет граничит с сельскими поселениями Бедеево-Полянским и Иликовск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еление занимает территорию площадью 1931 кв.км, на которой проживает  850</w:t>
      </w:r>
      <w:r>
        <w:rPr>
          <w:color w:val="FF0000"/>
        </w:rPr>
        <w:t xml:space="preserve"> </w:t>
      </w:r>
      <w:r>
        <w:rPr/>
        <w:t xml:space="preserve">человека (по состоянию на 01.01.2014г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е поселение находится в северной части района</w:t>
      </w:r>
      <w:r>
        <w:rPr>
          <w:shd w:fill="FFFFFF" w:val="clear"/>
        </w:rPr>
        <w:t xml:space="preserve">. </w:t>
      </w:r>
      <w:r>
        <w:rPr/>
        <w:t>В состав сельского поселения входят деревни : Большой Лог, Карагайкуль, Седяш, Усабаш, Кургаштамак, Уса-Степановка , Мухаметдиново, село Осиповка, село Ежовка, административный центр – село Осиповк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правлении районного центра имеется автомобильная дорога </w:t>
      </w:r>
      <w:r>
        <w:rPr/>
        <w:t>с твердым покры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агается на Прибельской увалисто-волнистой равнине</w:t>
      </w:r>
      <w:r>
        <w:rPr>
          <w:color w:val="FFFFFF"/>
        </w:rPr>
        <w:t>.</w:t>
      </w:r>
      <w:r>
        <w:rPr/>
        <w:t xml:space="preserve"> </w:t>
      </w:r>
      <w:r>
        <w:rPr>
          <w:color w:val="000000"/>
        </w:rPr>
        <w:t>Рельеф  изрезан неглубокими оврагами и речными долинами, балками с колебанием</w:t>
      </w:r>
      <w:r>
        <w:rPr/>
        <w:t xml:space="preserve"> отметок около 2,0 м. Водные ресурсы представлены речкой Уса, проходящей через  5  посел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 общего числа проживающих в поселении трудоспособное население составляет 65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з которых 30</w:t>
      </w:r>
      <w:r>
        <w:rPr>
          <w:i/>
          <w:iCs/>
          <w:color w:val="000000"/>
        </w:rPr>
        <w:t>%</w:t>
      </w:r>
      <w:r>
        <w:rPr>
          <w:color w:val="000000"/>
        </w:rPr>
        <w:t xml:space="preserve"> имеет постоянную работу в социальной сфере, сфере обслуживания, предприятиях сельского хозяй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Жилищный фонд Сельского поселения складывается  из 320 индивидуальных жилых домов с приусадебными участками. </w:t>
      </w:r>
    </w:p>
    <w:p>
      <w:pPr>
        <w:pStyle w:val="Normal"/>
        <w:jc w:val="both"/>
        <w:rPr/>
      </w:pPr>
      <w:r>
        <w:rPr/>
        <w:t xml:space="preserve">Общая площадь жилого фонда сельского  поселения составляет  - </w:t>
      </w:r>
      <w:r>
        <w:rPr>
          <w:i/>
          <w:iCs/>
        </w:rPr>
        <w:t>14,2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в.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Жилой фонд обеспечен:  </w:t>
      </w:r>
    </w:p>
    <w:p>
      <w:pPr>
        <w:pStyle w:val="Normal"/>
        <w:jc w:val="both"/>
        <w:rPr/>
      </w:pPr>
      <w:r>
        <w:rPr/>
        <w:t>-системами водоснабжения на </w:t>
      </w:r>
      <w:r>
        <w:rPr>
          <w:i/>
          <w:iCs/>
        </w:rPr>
        <w:t>41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 %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электроснабжения на </w:t>
      </w:r>
      <w:r>
        <w:rPr>
          <w:i/>
          <w:iCs/>
        </w:rPr>
        <w:t>100 %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-сети  канализации  </w:t>
      </w:r>
      <w:r>
        <w:rPr>
          <w:i/>
          <w:iCs/>
        </w:rPr>
        <w:t>-0 %</w:t>
      </w:r>
      <w:r>
        <w:rPr/>
        <w:t>.;</w:t>
      </w:r>
    </w:p>
    <w:p>
      <w:pPr>
        <w:pStyle w:val="Normal"/>
        <w:jc w:val="both"/>
        <w:rPr/>
      </w:pPr>
      <w:r>
        <w:rPr/>
        <w:t>- газификации  -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ельском поселении существуют сети инженерного электро-, газо-, водообеспечения. Централизованной канализации нет. </w:t>
      </w:r>
      <w:r>
        <w:rPr>
          <w:color w:val="000000"/>
        </w:rPr>
        <w:t>Газовых сетей нет.</w:t>
      </w:r>
      <w:r>
        <w:rPr/>
        <w:t xml:space="preserve"> Согласно утвержденной долгосрочной целевой программе в период до 2018 года предусмотрено республиканское софинансирование газификации с. Осиповка, .с. Ежовка.(строительство км. газопров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чная сеть имеет линейное  построение. Ширина главных улиц колеблется от 15 до 20 метров. Ширина проезжих частей 3 м. Основные и главные улицы имеют грунтовое покрытие. Тротуарное покрытие отсут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яженность автомобильных дорог общего пользования населенного пункта – </w:t>
      </w:r>
      <w:r>
        <w:rPr>
          <w:i/>
          <w:iCs/>
        </w:rPr>
        <w:t>16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, трудовые ресур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сельского поселения по состоянию на 01.01.14 г. – 850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е поселение имеет динамику</w:t>
      </w:r>
      <w:r>
        <w:rPr>
          <w:color w:val="FF0000"/>
        </w:rPr>
        <w:t xml:space="preserve"> </w:t>
      </w:r>
      <w:r>
        <w:rPr/>
        <w:t>демографическая ситуация в первые за три года изменилась в лучшую сторону, прирост составил 7 человек, когда в предыдущие годы была убыль. Но тем не менее идет миграци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, создания новых предприятий и объектов сервиса, перерассмотрения отраслевой структуры занятости населения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Большое количество лиц, работающих за пределами поселения, объясняется непосредственной близостью районного центра и возможностью трудиться в соседних посел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емые в последние годы меры на федеральном, региональном, районном уровнях позволили несколько увеличить рождаемость и снизить смертность, однако для закрепления позитивных тенденций необходимо определение стратегических ориентиров дальнейшего развития не перспективу с обеспечением устойчивого роста экономики, денежных доходов населения, качества услуг населению, улучшения экологии, как основополагающих факторов повышения качества жизни и предотвращения депопуляци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явление позитивных и негативных факторов социально-экономического развития поселения позволило определить проблемы в развитии территории, на решение которых должны быть направлены усилия органов власти и хозяйствующих субъектов на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Территориальн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йствующими нормативно-правовыми актами по градостроительной деятельности на территории</w:t>
      </w:r>
      <w:r>
        <w:rPr>
          <w:color w:val="FF0000"/>
        </w:rPr>
        <w:t xml:space="preserve">  </w:t>
      </w:r>
      <w:r>
        <w:rPr/>
        <w:t xml:space="preserve">сельского поселения  является Генеральный план 2013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генерального плана являются:</w:t>
      </w:r>
    </w:p>
    <w:p>
      <w:pPr>
        <w:pStyle w:val="Normal"/>
        <w:jc w:val="both"/>
        <w:rPr/>
      </w:pPr>
      <w:r>
        <w:rPr/>
        <w:t>1) выявление проблем градостроительного развития территории, обеспечение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jc w:val="both"/>
        <w:rPr/>
      </w:pPr>
      <w:r>
        <w:rPr/>
        <w:t>2) 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устанавливает:</w:t>
      </w:r>
    </w:p>
    <w:p>
      <w:pPr>
        <w:pStyle w:val="Normal"/>
        <w:jc w:val="both"/>
        <w:rPr/>
      </w:pPr>
      <w:r>
        <w:rPr/>
        <w:t>1) функциональное зонирование территории поселения;</w:t>
      </w:r>
    </w:p>
    <w:p>
      <w:pPr>
        <w:pStyle w:val="Normal"/>
        <w:jc w:val="both"/>
        <w:rPr/>
      </w:pPr>
      <w:r>
        <w:rPr/>
        <w:t>2) характер развития поселения с определением социально-культурных общественно-деловых центров;</w:t>
      </w:r>
    </w:p>
    <w:p>
      <w:pPr>
        <w:pStyle w:val="Normal"/>
        <w:jc w:val="both"/>
        <w:rPr/>
      </w:pPr>
      <w:r>
        <w:rPr/>
        <w:t>3) направления развития различных типов жилищного строительства;</w:t>
      </w:r>
    </w:p>
    <w:p>
      <w:pPr>
        <w:pStyle w:val="Normal"/>
        <w:jc w:val="both"/>
        <w:rPr/>
      </w:pPr>
      <w:r>
        <w:rPr/>
        <w:t>4) характер развития сети транспортных и инженерных узлов и коммуникации социальной и производственной инфраструктур;</w:t>
      </w:r>
    </w:p>
    <w:p>
      <w:pPr>
        <w:pStyle w:val="Normal"/>
        <w:jc w:val="both"/>
        <w:rPr/>
      </w:pPr>
      <w:r>
        <w:rPr/>
        <w:t>5) характер развития средозащитной и реакреационной инфраструк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пы реализации генерального плана, их сроки определяются органами местного самоуправления городского и сельских поселений исходя из складывающейся социально -экономической обстановки поселения, финансовых возможностей местного бюджета, сроков и этапов реализации соответствующих федеральных и региональных целевых программ в части, затрагивающей территорию  поселения по г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Жилой фонд и развитие жилых зо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площадь жилищного фонда сельского поселения – 14,2 тыс. кв. м. Весь жилищный фонд поселения находится в частной собственности. Жилищный фонд поселения представлен малоэтажной застройкой. В ее составе индивидуальные жилые дома с приусадебными земельными участками (100%).</w:t>
      </w:r>
    </w:p>
    <w:p>
      <w:pPr>
        <w:pStyle w:val="Normal"/>
        <w:jc w:val="both"/>
        <w:rPr/>
      </w:pPr>
      <w:r>
        <w:rPr/>
        <w:t xml:space="preserve">Расчет потребности в территориях для индивидуального строительства составлен исходя из существующих темпов ввода жилья. Темпы роста общей площади жилищного фонда в поселении низкие. В 2013 году ввода жилья не было. В 2014 году ввод жилого фонда составил 45 кв.м. год. Среднегодовой ввод жилья за 2 года составил 45 кв.м.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важным является анализ жилищного фонда поселения по техническому состоянию. Фонд ветхого и аварийного жилья в поселении отсутствует. Подавляющее большинство объектов находится в удовлетворительном состоянии. В удовлетворительном состоянии находится 100% жилищного фонда поселения.</w:t>
      </w:r>
    </w:p>
    <w:p>
      <w:pPr>
        <w:pStyle w:val="Normal"/>
        <w:jc w:val="both"/>
        <w:rPr/>
      </w:pPr>
      <w:r>
        <w:rPr/>
        <w:t xml:space="preserve">     </w:t>
      </w:r>
      <w:r>
        <w:rPr/>
        <w:t xml:space="preserve">Большие проблемы связаны с обеспечением территории поселения коммуникациями. Водопроводом оборудовано только -41% жилых помещений, центральным отоплением – 0 %, газоснабжением -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 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Водоснабжение и водоот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разработки мероприятий по водоснабжению и водотведения Программы комплексного развития систем коммунальной инфраструктуры сельского поселения  на период 2014-2018гг. являются:</w:t>
      </w:r>
    </w:p>
    <w:p>
      <w:pPr>
        <w:pStyle w:val="Normal"/>
        <w:jc w:val="both"/>
        <w:rPr/>
      </w:pPr>
      <w:r>
        <w:rPr/>
        <w:t xml:space="preserve">- обеспечение населения качественной питьевой водой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. </w:t>
      </w:r>
    </w:p>
    <w:p>
      <w:pPr>
        <w:pStyle w:val="Normal"/>
        <w:jc w:val="both"/>
        <w:rPr/>
      </w:pPr>
      <w:r>
        <w:rPr/>
        <w:t>- рациональное использование водных ресурсов.</w:t>
      </w:r>
    </w:p>
    <w:p>
      <w:pPr>
        <w:pStyle w:val="Normal"/>
        <w:jc w:val="both"/>
        <w:rPr/>
      </w:pPr>
      <w:r>
        <w:rPr/>
        <w:t xml:space="preserve">- защита природной воды от попадания в нее загрязняющих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го хозяйства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трализованные системы водоснабжения имеются в деревнях д.Карагайкуль, д.Мухаметдиново, с.Осиповка. Водоснабжение деревень осуществляется от артезианских скважин, оборудованных насосами  (год ввода- 1981г, глубина скважины- 12м, тип насоса- глубинный , производится учет расхода добываемой воды - ИП Акатьев). Качество подземных вод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общей жесткости, содержанию сульфатов и хлоридов. В пределах участка недр эксплуатационные запасы подземных вод, прошедшие государственную экспертизу, отсутствуют. Эксплуатацией систем водоснабжения сельского поселения  занимается ИП Акатьев. Снабжение водой сельскохозяйственных и производственных предприятий осуществляется из автономных артезианских скважин, расположенных на территориях пред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скважин далее по магистральным трубопроводам 4 км</w:t>
      </w:r>
      <w:r>
        <w:rPr>
          <w:color w:val="FF0000"/>
        </w:rPr>
        <w:t xml:space="preserve"> </w:t>
      </w:r>
      <w:r>
        <w:rPr/>
        <w:t>вода подается в водонапорные башни и разводящие сети. Зоны санитарной охраны водозаборных скважин и водонапорных башен не оборудованы в соответствии с требованиями  СанПиН 2.1.4.1110-02 «Зоны санитарной охраны источника водоснабжения и водопроводов питьевого водоснабжения». Информация о системах водоснабжения сельского поселения представлена в табл.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137"/>
        <w:gridCol w:w="1139"/>
        <w:gridCol w:w="1138"/>
        <w:gridCol w:w="1139"/>
        <w:gridCol w:w="1273"/>
        <w:gridCol w:w="98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селенного  пункта</w:t>
            </w:r>
          </w:p>
        </w:tc>
        <w:tc>
          <w:tcPr>
            <w:tcW w:w="6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проводные сети сооруже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тезианские скважины,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напорные башни,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проводные сети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Осипов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Карагайкул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</w:t>
      </w:r>
      <w:r>
        <w:rPr/>
        <w:t xml:space="preserve">Централизованным водоснабжением обеспечено 41 % населения поселений. </w:t>
      </w:r>
    </w:p>
    <w:p>
      <w:pPr>
        <w:pStyle w:val="Normal"/>
        <w:jc w:val="both"/>
        <w:rPr/>
      </w:pPr>
      <w:r>
        <w:rPr/>
        <w:t>В остальных населенных пунктах сельского поселения водоснабжение осуществляется из индивидуальных дворовых колодцев, родников.</w:t>
      </w:r>
    </w:p>
    <w:p>
      <w:pPr>
        <w:pStyle w:val="Normal"/>
        <w:jc w:val="both"/>
        <w:rPr/>
      </w:pPr>
      <w:r>
        <w:rPr/>
        <w:t>Проблемы 50% износа водопроводных сетей, утечка воды, необходимость в текущем и капитального ремонте-  6 км водопровода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Основными направлениями в организации систем водоснабжения и водоотведения существующих населенных мест являются:</w:t>
      </w:r>
    </w:p>
    <w:p>
      <w:pPr>
        <w:pStyle w:val="Normal"/>
        <w:jc w:val="both"/>
        <w:rPr/>
      </w:pPr>
      <w:r>
        <w:rPr/>
        <w:t>- сохранение экологической чистоты поверхностных водоисточников и подземных вод;</w:t>
      </w:r>
    </w:p>
    <w:p>
      <w:pPr>
        <w:pStyle w:val="Normal"/>
        <w:jc w:val="both"/>
        <w:rPr/>
      </w:pPr>
      <w:r>
        <w:rPr/>
        <w:t>-экономия питьевой воды;</w:t>
      </w:r>
    </w:p>
    <w:p>
      <w:pPr>
        <w:pStyle w:val="Normal"/>
        <w:jc w:val="both"/>
        <w:rPr/>
      </w:pPr>
      <w:r>
        <w:rPr/>
        <w:t>-обоснование принятых схем водоснабжения с технико-экономическим расчетом с рассмотрением нескольких вариантов;</w:t>
      </w:r>
    </w:p>
    <w:p>
      <w:pPr>
        <w:pStyle w:val="Normal"/>
        <w:jc w:val="both"/>
        <w:rPr/>
      </w:pPr>
      <w:r>
        <w:rPr/>
        <w:t xml:space="preserve">-применение новейших технологий для подготовки питьевой воды в соответствии с требованиями СНиП, ГОСТ и СанП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в решении проблем систем водоснабжения</w:t>
      </w:r>
    </w:p>
    <w:p>
      <w:pPr>
        <w:pStyle w:val="Normal"/>
        <w:jc w:val="right"/>
        <w:rPr/>
      </w:pPr>
      <w:r>
        <w:rPr/>
        <w:t>. Таблица 2</w:t>
      </w:r>
    </w:p>
    <w:p>
      <w:pPr>
        <w:pStyle w:val="Normal"/>
        <w:jc w:val="righ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9"/>
        <w:gridCol w:w="387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пособы решени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мощности водозаборных сооружений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важин и замена насос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блюдательной сети скважин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блюдательной се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производственной мощности ВОС, несоответствие качества питьевой воды нормам СанПиН 2.1.4.1074-0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одозаборов и новых водопроводных с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потерь в сетях водоснабжения, высокий износ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етхих сетей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 систем центрального канализирования стоков 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локальных очистных установок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овом строительстве и перекладке водопроводных сетей рекомендуется применение полиэтиленовых труб, что позволит полностью исключить потери воды в системах водопровода и значительно увеличить срок эксплуатации трубопроводов, оснастить приборами учета систем водоснабжения жилые и общественны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раты на реализацию программы развития водоснабж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источниками финансирования является бюджет сельского поселения. Также предусматривается участие регионального бюджета до 50% от затрат и средств инвесторов на реализацию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jc w:val="both"/>
        <w:rPr/>
      </w:pPr>
      <w:r>
        <w:rPr/>
        <w:t>1) социальные результаты – обеспечение надежности системы водоснабжения , улучшение качества питьевой воды, повышение комфортности проживания</w:t>
      </w:r>
    </w:p>
    <w:p>
      <w:pPr>
        <w:pStyle w:val="Normal"/>
        <w:jc w:val="both"/>
        <w:rPr/>
      </w:pPr>
      <w:r>
        <w:rPr/>
        <w:t>1) технологические результаты – снижение потерь воды, снижение количества технологических от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Электроснаб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электроснабжения сельского поселения централизованная. Источниками электроснабжения объектов, расположенных на территории сельского поселения</w:t>
      </w:r>
      <w:r>
        <w:rPr>
          <w:color w:val="FF0000"/>
        </w:rPr>
        <w:t xml:space="preserve"> </w:t>
      </w:r>
      <w:r>
        <w:rPr/>
        <w:t xml:space="preserve">являются ПС. Управление осуществляется через диспетчерскую службу РЭС «РЭС-БашРЭС Уфа», которая  работает в повседневном режи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м планом не предусматривается изменение схемы внешнего электроснабжения сельского поселения. Покрытие возрастающих электрических нагрузок предполагается за счет резерва мощности на электрических подстанциях. В связи с размещением новых объектов жилищного и общественного назначения предусматривается развитие сетей 10 кВ. Все новые воздушные линии электропередач предлагается выполнять с использованием самонесущего изолированного провода. Уточненные расчетные электрические нагрузки объектов нового строительства определяются на основании нормативно-технических документов при разработке проектной документации на последующих стадиях проектирования. 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ять в воздушном исполнении. В целом по поселению необходимо выполнить реконструкцию существующих сетей уличного освещения и предусмотреть 100% обеспеченность уличным освещением всех населенных пун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снижение потребления электроэнергии направлено проведение следующих мероприятий: </w:t>
      </w:r>
    </w:p>
    <w:p>
      <w:pPr>
        <w:pStyle w:val="Normal"/>
        <w:jc w:val="both"/>
        <w:rPr/>
      </w:pPr>
      <w:r>
        <w:rPr/>
        <w:t>- завершение оснащения приборами учета электроэнергии всех жилых и общественных зданий,</w:t>
      </w:r>
    </w:p>
    <w:p>
      <w:pPr>
        <w:pStyle w:val="Normal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,</w:t>
      </w:r>
    </w:p>
    <w:p>
      <w:pPr>
        <w:pStyle w:val="Normal"/>
        <w:rPr/>
      </w:pPr>
      <w:r>
        <w:rPr/>
        <w:t>- установка датчиков движения и освещенности на осветительных приборах в местах общего пользования внутри зданий и наружном осв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Теплоснаб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лоснабжение общественного назначения, с учетом намечаемой на расчетный срок газификацией населенных пунктов, будет осуществляться от котельных и от автономных источников, в качестве которых возможно применение централизованного газоснабжения и автономных газовых котлов. В настоящее время теплоснабжение общественных организаций осуществляется от электрических котлов. Отопл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з приоритетных направлений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тепловой энергии систем теплоснабжения  общественных зданий,</w:t>
      </w:r>
    </w:p>
    <w:p>
      <w:pPr>
        <w:pStyle w:val="Normal"/>
        <w:jc w:val="both"/>
        <w:rPr/>
      </w:pPr>
      <w:r>
        <w:rPr/>
        <w:t>- утепление фасадов, кровли, замена окон в бюджетных учреждениях, не подлежащих капитальному ремонту;</w:t>
      </w:r>
    </w:p>
    <w:p>
      <w:pPr>
        <w:pStyle w:val="Normal"/>
        <w:jc w:val="both"/>
        <w:rPr/>
      </w:pPr>
      <w:r>
        <w:rPr/>
        <w:t>- внедрение системы автоматизации потребления тепловой энергии бюджетными учреждениями в части автоматизации индивидуальных тепловых пунктов,</w:t>
      </w:r>
    </w:p>
    <w:p>
      <w:pPr>
        <w:pStyle w:val="Normal"/>
        <w:jc w:val="both"/>
        <w:rPr/>
      </w:pPr>
      <w:r>
        <w:rPr/>
        <w:t>- восстановление или внедрение циркуляционных систем горячего водоснабжения, проведение гидравлической регулировки, автоматической или ручной балансировки распределительных систем отопления и стояков в общественных зданиях,</w:t>
      </w:r>
    </w:p>
    <w:p>
      <w:pPr>
        <w:pStyle w:val="Normal"/>
        <w:jc w:val="both"/>
        <w:rPr/>
      </w:pPr>
      <w:r>
        <w:rPr/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,</w:t>
      </w:r>
    </w:p>
    <w:p>
      <w:pPr>
        <w:pStyle w:val="Normal"/>
        <w:jc w:val="both"/>
        <w:rPr/>
      </w:pPr>
      <w:r>
        <w:rPr/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Газоснабж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мент разработки проекта генерального плана населенные пункты не газифицированы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едется проектирование газификации жилых домов, обеспеченность населения сетевым газом – 0 %.</w:t>
      </w:r>
      <w:r>
        <w:rPr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Утилизация (захоронение) твердо-бытовых от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, сельскохозяйственные и промышленные предприятия, осуществляющие свою деятельность на территории 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истка территории сельского поселения  муниципального района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е поселение, общая площадь земельного  участка 1000 га, кадастровый номер: </w:t>
      </w:r>
      <w:r>
        <w:rPr>
          <w:color w:val="FF0000"/>
        </w:rPr>
        <w:t xml:space="preserve">- </w:t>
      </w:r>
      <w:r>
        <w:rPr/>
        <w:t>отсутствует, категория земель: земли -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унтами для основания свалки в основном служат светло-серые лесные почвы. Проведена обваловка земельных участков. По причине отсутствия денежных средств невозможен не только перевод земель сельскохозяйственного назначения в земли промышленности и строительство полигона, но и изготовление проектно-сметной документ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ою очередь на площадке для временного хранения твёрдых бытовых отходов  проведены мероприятия по содержанию и наведению на них чистоты и порядка, складирования отходов в отвалы. Вывоз твёрдых бытовых отходов от населения, индивидуальных предпринимателей и юридических лиц осуществляется самостоятельно. Отходы на свалках складируются на грунт с соблюдением условий, обеспечивающих защиту от загрязнения атмосферы, почвы прилегающих участков, поверхностных и грунтовых вод, препятствующих распространению болезнетворных микроорганизмов. Производится уплотнение ТБО, позволяющее увеличить нагрузку отходов на единицу площади сооружения и обеспечивающее экономное использование отведенного земельного участка, что позволит увеличить срок эксплуатации объе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источником финансирования мероприятий программы системы утилизации (захоронения) ТБО является бюджет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Источники инвести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Программы предусматривается финансирование мероприятий, направленных на строительство и реконструкцию объектов коммунальной инфраструктуры, за счет средств регионального и местного бюджетов, и средств внебюджетных источ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финансовый механизм Программы предусматривает долевое финансирование строительства и реконструкции объектов коммунальной инфраструктуры за счет средств бюджетов субъектов Российской Федерации, средств местных бюджетов и внебюдже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необходимые на реализацию программных мероприятий по годам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циально-экономические последствия от выполнения программы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Выполнение программы позволит:</w:t>
      </w:r>
    </w:p>
    <w:p>
      <w:pPr>
        <w:pStyle w:val="Normal"/>
        <w:jc w:val="both"/>
        <w:rPr/>
      </w:pPr>
      <w:r>
        <w:rPr/>
        <w:t xml:space="preserve">- обеспечить более комфортные условия проживания населения сельского поселения путем повышения качества предоставляемых услуг; </w:t>
      </w:r>
    </w:p>
    <w:p>
      <w:pPr>
        <w:pStyle w:val="Normal"/>
        <w:jc w:val="both"/>
        <w:rPr/>
      </w:pPr>
      <w:r>
        <w:rPr/>
        <w:t>- повысить безопасность эксплуатации и надежность работы оборудования.</w:t>
      </w:r>
    </w:p>
    <w:p>
      <w:pPr>
        <w:pStyle w:val="Normal"/>
        <w:jc w:val="both"/>
        <w:rPr/>
      </w:pPr>
      <w:r>
        <w:rPr/>
        <w:t>- сократить потребление энергетических ресурсов в результате снижения потерь в процессе доставки услуг потребителю.</w:t>
      </w:r>
    </w:p>
    <w:p>
      <w:pPr>
        <w:pStyle w:val="Normal"/>
        <w:jc w:val="both"/>
        <w:rPr/>
      </w:pPr>
      <w:r>
        <w:rPr/>
        <w:t>- обеспечить более рациональное использование ресурсов.</w:t>
      </w:r>
    </w:p>
    <w:p>
      <w:pPr>
        <w:pStyle w:val="Normal"/>
        <w:jc w:val="both"/>
        <w:rPr/>
      </w:pPr>
      <w:r>
        <w:rPr/>
        <w:t>- улучшить санитарно- эпидемиологическое состояние территории.</w:t>
      </w:r>
    </w:p>
    <w:p>
      <w:pPr>
        <w:pStyle w:val="Normal"/>
        <w:jc w:val="both"/>
        <w:rPr/>
      </w:pPr>
      <w:r>
        <w:rPr/>
        <w:t>- создать предпосылки для поступления средств частных инвесторов в предприятия коммунального компл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ринципом реализации Программы является принцип сбалансированности интересов муниципального образования Октябрь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ализации Программы участвуют администрация сельского поселения и привлеченные исполн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Система ответствен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онная структура управления Программой базируется на существующей системе местного самоуправления муниципального образования Октябрьского сельсовет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реализацией Программы осуществляется Главой сельского поселения. Контроль за реализацией Программы осуществляют органы исполнительной власти и представительный орган муниципального образования Октябрьского сельсовета в рамках свои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4.  Основные мероприятия программы комплексного развития   </w:t>
        <w:br/>
        <w:t xml:space="preserve"> коммунальной инфраструктуры сельского поселения      </w:t>
        <w:br/>
        <w:t>на 2014-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6"/>
        <w:gridCol w:w="924"/>
        <w:gridCol w:w="720"/>
        <w:gridCol w:w="812"/>
        <w:gridCol w:w="88"/>
        <w:gridCol w:w="900"/>
        <w:gridCol w:w="720"/>
        <w:gridCol w:w="793"/>
        <w:gridCol w:w="949"/>
        <w:gridCol w:w="42"/>
        <w:gridCol w:w="1090"/>
        <w:gridCol w:w="46"/>
        <w:gridCol w:w="992"/>
      </w:tblGrid>
      <w:tr>
        <w:trPr>
          <w:trHeight w:val="11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</w:t>
            </w:r>
          </w:p>
          <w:p>
            <w:pPr>
              <w:pStyle w:val="Normal"/>
              <w:jc w:val="both"/>
              <w:rPr/>
            </w:pPr>
            <w:r>
              <w:rPr/>
              <w:t>показа-теля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jc w:val="both"/>
              <w:rPr/>
            </w:pPr>
            <w:r>
              <w:rPr/>
              <w:t>финан-сирова-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эконо-мичес-кий эффек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ind w:right="-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оприятия в отрасли водоснабж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етхих с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, муни-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утече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-ров уч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Мероприятия в отрасли теплоснабжения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-тельство автономной котель-ной шко-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Раздел 3. Мероприятия в отрасли газифик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с.Осиповка, с.Еж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Глава сельского поселения                                                                              З.С.Белькова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12">
    <w:name w:val="1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Осиповка</dc:creator>
  <dc:description/>
  <cp:keywords/>
  <dc:language>en-US</dc:language>
  <cp:lastModifiedBy>Customer</cp:lastModifiedBy>
  <cp:lastPrinted>2015-03-17T17:00:00Z</cp:lastPrinted>
  <dcterms:modified xsi:type="dcterms:W3CDTF">2015-03-17T12:02:00Z</dcterms:modified>
  <cp:revision>5</cp:revision>
  <dc:subject/>
  <dc:title/>
</cp:coreProperties>
</file>