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2853"/>
        <w:gridCol w:w="2119"/>
        <w:gridCol w:w="1674"/>
      </w:tblGrid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а сельского поселения Октябрьский сельсовет муниципального района Благовещенский район Республики Башкортостан   –   Белькова Зоя Серге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Муниципальный служа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яющ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документов (единого жилищного документа, копии финансово -лицевого счета, выписки из домового помещения, справок и иных документо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ефон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(34766)2-50-3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ы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s_</w:t>
            </w:r>
            <w:r>
              <w:rPr>
                <w:sz w:val="21"/>
                <w:szCs w:val="21"/>
                <w:lang w:val="en-US"/>
              </w:rPr>
              <w:t>oktyabr</w:t>
            </w:r>
            <w:r>
              <w:rPr>
                <w:sz w:val="21"/>
                <w:szCs w:val="21"/>
              </w:rPr>
              <w:t>@ufamts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едельни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, сред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четверг, пятница с 8.30 до 17.30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ерыв - с 12.30 до 13.3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, воскресень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формление выписки из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хозяйственной книг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заявлений, документов,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остоверение доверенностей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оверение завещаний, заверение подписи на документе, заверение копий документов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архивных справок для предоставления в УФМС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а граждан на воинский уче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ятие граждан с воинского учет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а граждан на первичный воинский уче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архивных справок по заработной плат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0:00Z</dcterms:created>
  <dc:creator>Осиповка</dc:creator>
  <dc:description/>
  <cp:keywords/>
  <dc:language>en-US</dc:language>
  <cp:lastModifiedBy>Осиповка</cp:lastModifiedBy>
  <dcterms:modified xsi:type="dcterms:W3CDTF">2016-04-12T09:15:00Z</dcterms:modified>
  <cp:revision>4</cp:revision>
  <dc:subject/>
  <dc:title>Глава сельского поселения Октябрьский сельсовет муниципального района Благовещенский район Республики Башкортостан –Белькова Зоя Сергеевна</dc:title>
</cp:coreProperties>
</file>