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вопросам  защиты прав потребителей в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96"/>
        <w:gridCol w:w="1391"/>
        <w:gridCol w:w="295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осуществлению личного приема граждан по вопросам защиты прав потреб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 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:30 часов до 12:30 час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3455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шкортостан, Благовещенский район, с.Осиповка, ул.Лесная, д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s_</w:t>
            </w:r>
            <w:r>
              <w:rPr>
                <w:sz w:val="28"/>
                <w:szCs w:val="28"/>
                <w:lang w:val="en-US"/>
              </w:rPr>
              <w:t>oktyabr</w:t>
            </w:r>
            <w:r>
              <w:rPr>
                <w:sz w:val="28"/>
                <w:szCs w:val="28"/>
              </w:rPr>
              <w:t>@ufamts.r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: 8 (34766) 2-50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9:00Z</dcterms:created>
  <dc:creator>Осиповка</dc:creator>
  <dc:description/>
  <cp:keywords/>
  <dc:language>en-US</dc:language>
  <cp:lastModifiedBy>Осиповка</cp:lastModifiedBy>
  <dcterms:modified xsi:type="dcterms:W3CDTF">2021-08-26T12:04:00Z</dcterms:modified>
  <cp:revision>2</cp:revision>
  <dc:subject/>
  <dc:title>График </dc:title>
</cp:coreProperties>
</file>