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Благовещенский район,</w:t>
            </w:r>
          </w:p>
          <w:p>
            <w:pPr>
              <w:pStyle w:val="ConsPlusNormal"/>
              <w:jc w:val="both"/>
              <w:rPr>
                <w:color w:val="FF0000"/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>д. Торновка, д. Успенка, д. Воскресенка, д. Рожденственское, д. Преображенское, д. Языково, д. Новоблаговещенка, д. Усабаш, д. Карагайкуль, д. Орловк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N кадастрового квартала (нескольких смежных кадастровых кварталов) </w:t>
            </w:r>
            <w:r>
              <w:rPr>
                <w:u w:val="single"/>
              </w:rPr>
              <w:t xml:space="preserve">02:15:050401, 02:15:050601, 02:15:070501, 02:15:070601, 02:15:071601, 02:15:090201, 02:15:090601, 02:15:100401, 02:15:100501, 02:15:110101, </w:t>
            </w:r>
            <w:r>
              <w:rPr/>
              <w:t>выполняются комплексные кадастровые работы в соответствии с государственным (муниципальным)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10" марта 2023 г. N 0121 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/>
            </w:pPr>
            <w:r>
              <w:rPr/>
              <w:t>АДМИНИСТРАЦИЯ СЕЛЬСКОГО ПОСЕЛЕНИЯ ИЗЯКОВСКИЙ СЕЛЬСОВЕТ МУНИЦИПАЛЬНОГО РАЙОНА БЛАГОВЕЩЕНСКИЙ РАЙОН РЕСПУБЛИКИ БАШКОРТОСТАН, по адресу: 453457, Башкортостан Республика, р-н Благовещенский с Верхний Изяк , ул. Школьная, д.18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/>
              <w:t>АДМИНИСТРАЦИЯ СЕЛЬСКОГО ПОСЕЛЕНИЯ ИЛЬИНО-ПОЛЯНСКИЙ СЕЛЬСОВЕТ МУНИЦИПАЛЬНОГО РАЙОНА БЛАГОВЕЩЕНСКИЙ РАЙОН РЕСПУБЛИКИ БАШКОРТОСТАН, по адресу: 453447, Башкортостан Республика, р-н Благовещенский, с. Ильино-Поляна, ул.Советская, д.12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/>
            </w:pPr>
            <w:r>
              <w:rPr/>
              <w:t>АДМИНИСТРАЦИЯ СЕЛЬСКОГО ПОСЕЛЕНИЯ НОВОНАДЕЖДИНСКИЙ СЕЛЬСОВЕТ МУНИЦИПАЛЬНОГО РАЙОНА БЛАГОВЕЩЕНСКИЙ РАЙОН РЕСПУБЛИКИ БАШКОРТОСТАН, по адресу: 453441, Башкортостан Республика, р-н Благовещенский, с. Новонадеждино, ул. Советская д. 26.</w:t>
            </w:r>
          </w:p>
          <w:p>
            <w:pPr>
              <w:pStyle w:val="ConsPlusNormal"/>
              <w:jc w:val="both"/>
              <w:rPr/>
            </w:pPr>
            <w:r>
              <w:rPr/>
              <w:t>4.     АДМИНИСТРАЦИЯ СЕЛЬСКОГО ПОСЕЛЕНИЯ ОКТЯБРЬСКИЙ СЕЛЬСОВЕТ МУНИЦИПАЛЬНОГО РАЙОНА БЛАГОВЕЩЕНСКИЙ  РАЙОН РЕСПУБЛИКИ БАШКОРТОСТАН, по адресу: 453455, Республика Башкортостан, Благовещенский район, с.Осиповка, ул.Лесная, д.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. АДМИНИСТРАЦИЯ СЕЛЬСКОГО ПОСЕЛЕНИЯ ОРЛОВСКИЙ СЕЛЬСОВЕТ МУНИЦИПАЛЬНОГО РАЙОНА БЛАГОВЕЩЕНСКИЙ РАЙОН РЕСПУБЛИКИ БАШКОРТОСТАН, по адресу: 453446, Республика Башкортостан, Благовещенский район, с.Орловка, ул.Дружбы, д.18а </w:t>
            </w:r>
          </w:p>
          <w:p>
            <w:pPr>
              <w:pStyle w:val="ConsPlusNormal"/>
              <w:jc w:val="both"/>
              <w:rPr/>
            </w:pP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mziorb@bashkortostan.ru</w:t>
              </w:r>
            </w:hyperlink>
            <w:r>
              <w:rPr/>
              <w:t xml:space="preserve"> ;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reestr02@rosreestr02.ru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Администрация муниципального района Благовещенский 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</w:rPr>
                <w:t>blagoveshensk.bashkortost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15:050401, 02:15:050601, 02:15:070501, 02:15:070601, 02:15:071601, 02:15:090201, 02:15:090601, 02:15:100401, 02:15:100501, 02:15:110101 </w:t>
            </w:r>
            <w:r>
              <w:rPr/>
              <w:t>состоится по адресу: Республика Башкортостан, Благовещенский  район, г.Благовещенск, ул. Седова 96,  "4" июля 2023 г. в 14 часов 00 мину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/>
                <w:u w:val="single"/>
              </w:rPr>
              <w:t xml:space="preserve">02:15:050401, 02:15:050601, 02:15:070501, 02:15:070601, 02:15:071601, 02:15:090201, 02:15:090601, 02:15:100401, 02:15:100501, 02:15:110101 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период с "9" июня 2023 г. по "3" июля 2023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"5" июля 2023 г. по "8" августа 2023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сылка на карта-планы </w:t>
            </w:r>
            <w:hyperlink r:id="rId6">
              <w:r>
                <w:rPr>
                  <w:rStyle w:val="InternetLink"/>
                </w:rPr>
                <w:t>https://disk.yandex.ru/d/lplX_KnIAFyqDw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orb@bashkortostan.ru" TargetMode="External"/><Relationship Id="rId3" Type="http://schemas.openxmlformats.org/officeDocument/2006/relationships/hyperlink" Target="mailto:rosreestr02@rosreestr02.ru" TargetMode="External"/><Relationship Id="rId4" Type="http://schemas.openxmlformats.org/officeDocument/2006/relationships/hyperlink" Target="https://blagoveshensk.bashkortostan.ru/" TargetMode="External"/><Relationship Id="rId5" Type="http://schemas.openxmlformats.org/officeDocument/2006/relationships/hyperlink" Target="https://login.consultant.ru/link/?req=doc&amp;base=LAW&amp;n=371959&amp;date=07.04.2021&amp;demo=1&amp;dst=470&amp;fld=134" TargetMode="External"/><Relationship Id="rId6" Type="http://schemas.openxmlformats.org/officeDocument/2006/relationships/hyperlink" Target="https://disk.yandex.ru/d/lplX_KnIAFyqD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5:00Z</dcterms:created>
  <dc:creator>Пользователь</dc:creator>
  <dc:description/>
  <cp:keywords/>
  <dc:language>en-US</dc:language>
  <cp:lastModifiedBy>User</cp:lastModifiedBy>
  <cp:lastPrinted>2022-06-15T11:33:00Z</cp:lastPrinted>
  <dcterms:modified xsi:type="dcterms:W3CDTF">2023-06-01T10:16:00Z</dcterms:modified>
  <cp:revision>4</cp:revision>
  <dc:subject/>
  <dc:title/>
</cp:coreProperties>
</file>