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9 ноябрь  2017 й                          №32-1                                  29 ноября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1 части 35 статьи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земельный налог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х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домов  индивидуальной жилой за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ов Великой Отечественной войны, постоянно проживающих имеющих земельные участки в границах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х в аренд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391057"/>
      <w:r>
        <w:rPr>
          <w:color w:val="000000"/>
          <w:sz w:val="28"/>
          <w:szCs w:val="28"/>
        </w:rPr>
        <w:t>4. 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 налогоплательщики – организации уплачивают авансовые платежи по земельному налогу не позднее послед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 месяца, следующего за истекшим отчетным период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логоплательщиками – организациями уплачивается налог по итогам налогового периода не позднее  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решение от18 июня 2015 г. № 49-2«Об установлении земельного налога»  и решение от 02.03.2016 г. № 7-11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18.06.2015 г № 49-2 «О земельном налоге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18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обнародовать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 ул.Лесная, д.2, в здании библиотеки по адресу: Республика Башкортостан, Благовещенский район, с.Осиповка, ул.Лесная, д.2,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sub_391057"/>
      <w:r>
        <w:rPr>
          <w:color w:val="000000"/>
          <w:sz w:val="28"/>
          <w:szCs w:val="28"/>
        </w:rPr>
        <w:t>Октябрьский сельсовет                                                   З.С.Бельков</w:t>
      </w:r>
      <w:bookmarkEnd w:id="1"/>
      <w:r>
        <w:rPr>
          <w:color w:val="000000"/>
          <w:sz w:val="28"/>
          <w:szCs w:val="28"/>
        </w:rPr>
        <w:t>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8:00Z</dcterms:created>
  <dc:creator>Осиповка</dc:creator>
  <dc:description/>
  <cp:keywords/>
  <dc:language>en-US</dc:language>
  <cp:lastModifiedBy>Осиповка</cp:lastModifiedBy>
  <dcterms:modified xsi:type="dcterms:W3CDTF">2018-01-11T12:07:00Z</dcterms:modified>
  <cp:revision>5</cp:revision>
  <dc:subject/>
  <dc:title>АУЫЛ  БИЛӘМӘҺЕ ХАКИМИӘТЕ ОКТЯБРЬСКИЙ</dc:title>
</cp:coreProperties>
</file>