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депутатами Сов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01 января по 31 декабря 2015 года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ев Виталий Янкб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 21230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27 в индивидуальной собственност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КЛ в индивидуальной собствен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1ПТС-2 в индивидуальной собственности 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 131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Буран – АЕ в индивидуальной собственности 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мурзин Евгений Ирбулат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6,9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7,9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това И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21,8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клеина Татьяна Александро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84,0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73,4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а Зоя Сергеев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с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7,6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50 в индивидуальной собственности 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42,0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 Флорит Шарифгале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5,6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нурова Зинфира Бая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в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0055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47,3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Осиповка</dc:creator>
  <dc:description/>
  <cp:keywords/>
  <dc:language>en-US</dc:language>
  <cp:lastModifiedBy>Осиповка</cp:lastModifiedBy>
  <dcterms:modified xsi:type="dcterms:W3CDTF">2016-05-24T12:31:00Z</dcterms:modified>
  <cp:revision>16</cp:revision>
  <dc:subject/>
  <dc:title>Сведения </dc:title>
</cp:coreProperties>
</file>