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муниципальными служа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Октябрь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по 31 декабр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992"/>
        <w:gridCol w:w="983"/>
        <w:gridCol w:w="1268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знецова Светлана Анатольевн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7 792,8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Октябрьский сельсовет                                                     А.Н.Коряковц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8:00Z</dcterms:created>
  <dc:creator>Осиповка</dc:creator>
  <dc:description/>
  <cp:keywords/>
  <dc:language>en-US</dc:language>
  <cp:lastModifiedBy>Осиповка</cp:lastModifiedBy>
  <dcterms:modified xsi:type="dcterms:W3CDTF">2022-04-29T11:00:00Z</dcterms:modified>
  <cp:revision>8</cp:revision>
  <dc:subject/>
  <dc:title>Сведения </dc:title>
</cp:coreProperties>
</file>