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депутатами Сов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01 января по 31 декабря 2018года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ев Виталий Янкба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оле 212300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33027 в индивидуальной собственност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АКЛ в индивидуальной собственност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1ПТС-2 в индивидуальной собственности 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Буран – АЕ в индивидуальной собственности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мурзин Евгений Ирбулат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45,5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65,6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ова Ирина Михай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 092,2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150,2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клеина Татьяна Александр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157,2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573,4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кова Зоя Сергее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 с1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164,2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50 в индивидуальной собственности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952,1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фияров Флорит Шарифгале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утат Сове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36, 8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инурова Зинфира Бая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утат Сове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228,4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 2120055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363,3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2:00Z</dcterms:created>
  <dc:creator>Осиповка</dc:creator>
  <dc:description/>
  <cp:keywords/>
  <dc:language>en-US</dc:language>
  <cp:lastModifiedBy>Осиповка</cp:lastModifiedBy>
  <cp:lastPrinted>2019-05-08T14:08:00Z</cp:lastPrinted>
  <dcterms:modified xsi:type="dcterms:W3CDTF">2019-05-13T05:16:00Z</dcterms:modified>
  <cp:revision>30</cp:revision>
  <dc:subject/>
  <dc:title>Сведения </dc:title>
</cp:coreProperties>
</file>