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депутатами 28 созыва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 01 января по 31 декабря 2018года представленные  на 01.08.2019г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берлейн Александр Владим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гузина Светлана Никиф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Оксана Шифа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77,6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кина Елена Дмитри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671,5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25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в индивидуальной собствен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ковцев Алексей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31,8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99,6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алова Рашида Заки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27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214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642,6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алеева Зиля Тимерзян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68,8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Осиповка</dc:creator>
  <dc:description/>
  <cp:keywords/>
  <dc:language>en-US</dc:language>
  <cp:lastModifiedBy>Осиповка</cp:lastModifiedBy>
  <cp:lastPrinted>2019-05-08T14:08:00Z</cp:lastPrinted>
  <dcterms:modified xsi:type="dcterms:W3CDTF">2020-05-15T05:06:00Z</dcterms:modified>
  <cp:revision>46</cp:revision>
  <dc:subject/>
  <dc:title>Сведения </dc:title>
</cp:coreProperties>
</file>