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депутатами Сов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 01 января по 31 декабря 2016 года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ев Виталий Янкб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 21230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3027 в индивидуальной собственност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АКЛ в индивидуальной собственност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1ПТС-2 в индивидуальной собственности 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ИЛ 131 в индивидуальной собственности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Буран – АЕ в индивидуальной собственности 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мурзин Евгений Ирбулат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435,9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56,5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ова Ир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793,9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09,6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клеина Татьяна Александ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520,0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 573,4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кова Зоя Серге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с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168,7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50 в индивидуальной собственности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899,2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ияров Флорит Шарифгале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 505,6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нурова Зинфира Бая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0055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 147,3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8:00Z</dcterms:created>
  <dc:creator>Осиповка</dc:creator>
  <dc:description/>
  <cp:keywords/>
  <dc:language>en-US</dc:language>
  <cp:lastModifiedBy>Осиповка</cp:lastModifiedBy>
  <dcterms:modified xsi:type="dcterms:W3CDTF">2017-05-10T04:53:00Z</dcterms:modified>
  <cp:revision>22</cp:revision>
  <dc:subject/>
  <dc:title>Сведения </dc:title>
</cp:coreProperties>
</file>