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е депутатами Совет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ий сельсовет Муниципального района Благовещ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за отчетный финансовый год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с 01 января по 31 декабря 2017года</w:t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80"/>
        <w:gridCol w:w="1297"/>
        <w:gridCol w:w="1701"/>
        <w:gridCol w:w="992"/>
        <w:gridCol w:w="983"/>
        <w:gridCol w:w="1268"/>
        <w:gridCol w:w="1417"/>
        <w:gridCol w:w="1134"/>
        <w:gridCol w:w="1134"/>
        <w:gridCol w:w="1435"/>
        <w:gridCol w:w="90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ств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кты  недвижимого имущества, принадлежащих на праве собственности 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ы недвижимого 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ев Виталий Янкбаев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в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Нива Шевроле 212300 в индивидуальной собственност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00,0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ГАЗ 33027 в индивидуальной собственности 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ЮМЗ-6АКЛ в индивидуальной собственности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цеп 1ПТС-2 в индивидуальной собственности  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ЗИЛ 131 в индивидуальной собственности 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егоход Буран – АЕ в индивидуальной собственности  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ймурзин Евгений Ирбулат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утат Сов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УАЗ 31514 в индивидуальной собственност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504,2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620,3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котова Ирина Михайл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утат Сов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913,29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 21099 в индивидуальной собственност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770,6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клеина Татьяна Александров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в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492,0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40 в индивидуальной собственност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3 573,4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ькова Зоя Сергеев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в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з с1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индивидуальной собственност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816,8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ктор МТЗ-50 в индивидуальной собственности 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448,8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фияров Флорит Шарифгалеев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епутат Совет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873, 9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линурова Зинфира Баян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епутат Совет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850,3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Шевроле Нива 2120055 в индивидуальной собственност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328,2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38:00Z</dcterms:created>
  <dc:creator>Осиповка</dc:creator>
  <dc:description/>
  <cp:keywords/>
  <dc:language>en-US</dc:language>
  <cp:lastModifiedBy>Осиповка</cp:lastModifiedBy>
  <dcterms:modified xsi:type="dcterms:W3CDTF">2018-05-10T12:20:00Z</dcterms:modified>
  <cp:revision>38</cp:revision>
  <dc:subject/>
  <dc:title>Сведения </dc:title>
</cp:coreProperties>
</file>