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ҠАРАР    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ь 2016 й                           №10-2                                  28 апреля 2016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Об утверждении Положения о представлении депутатами Совета сельского поселения Октябрьский сельсовет муниципального райо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Благовещенский район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2.1 Федерального закона  от 25 декабря 2008 года № 273-ФЗ «О противодействии коррупции»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Октябрьский сельсовет муниципального района Благовеще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едставлении депутатами Совета сельского поселения Октябрьский сельсовет муниципального района Благовещенский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Октябрьский сельсовет муниципального района Благовещенский район Республики Башкортостан, а также </w:t>
      </w:r>
      <w:bookmarkStart w:id="0" w:name="_GoBack"/>
      <w:bookmarkEnd w:id="0"/>
      <w:r>
        <w:rPr>
          <w:sz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библиотеке по адресу: с.Осиповка, ул.Лесная д.2, и на официальном сайте Администрации сельского поселения Октябрьский сельсовет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3"/>
        <w:spacing w:lineRule="atLeast" w:line="0" w:before="0" w:after="0"/>
        <w:ind w:right="-6" w:hanging="0"/>
        <w:rPr/>
      </w:pPr>
      <w:r>
        <w:rPr>
          <w:rStyle w:val="StrongEmphasis"/>
          <w:b w:val="false"/>
          <w:sz w:val="28"/>
          <w:szCs w:val="28"/>
        </w:rPr>
        <w:t xml:space="preserve">Октябрьский </w:t>
      </w:r>
      <w:r>
        <w:rPr>
          <w:sz w:val="28"/>
          <w:szCs w:val="28"/>
        </w:rPr>
        <w:t>сельсовет</w:t>
      </w:r>
    </w:p>
    <w:p>
      <w:pPr>
        <w:pStyle w:val="Style13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3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Style13"/>
        <w:spacing w:lineRule="atLeast" w:line="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тябрьский сельсовет муниципального района Благовещенский район Республики Башкортостан от «28» апреля 2016г №10-2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депутатами Совета сельского поселения Октябрьский сельсовет 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депутатами Совета сельского поселения Октябрьский сельсовет муниципального района Благовеще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<w:br/>
        <w:t>(далее - сведения о расходах).</w:t>
      </w:r>
    </w:p>
    <w:p>
      <w:pPr>
        <w:pStyle w:val="Normal"/>
        <w:ind w:firstLine="709"/>
        <w:jc w:val="both"/>
        <w:rPr/>
      </w:pPr>
      <w:r>
        <w:rPr/>
        <w:t>2. Сведения о доходах и расходах представляются Депутатами ежегодно по форме справки, утвержденной Указом Президента Российской Федерации от 23 июня 2014 года № 460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3. Депутат представляет ежегодно:</w:t>
      </w:r>
    </w:p>
    <w:p>
      <w:pPr>
        <w:pStyle w:val="Normal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/>
        <w:t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/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Депутат может представить уточненные сведения в течение одного месяца после окончания срока, указанного в пункте2 настоящего Положения.</w:t>
      </w:r>
    </w:p>
    <w:p>
      <w:pPr>
        <w:pStyle w:val="Normal"/>
        <w:ind w:firstLine="709"/>
        <w:jc w:val="both"/>
        <w:rPr/>
      </w:pPr>
      <w:r>
        <w:rPr/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ind w:firstLine="709"/>
        <w:jc w:val="both"/>
        <w:rPr/>
      </w:pPr>
      <w:r>
        <w:rPr/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9. Управляющий делами Администрации сельского поселения Октябрьский сельсовет муниципального района Благовеще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0. В случае непредставления либо представления заведомо недостоверных или неполных сведений о доходах и расходах Депутат несет ответственность в соответствии с действующим законодательств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</w:t>
      </w:r>
    </w:p>
    <w:p>
      <w:pPr>
        <w:pStyle w:val="ListParagraph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тябрьский сельсовет муниципального района Благовещенский район Республики Башкортостан от «28» апреля 2016г №10-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нтролю за достоверностью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Октябрьский сельсовет  муниципального района Благовещенский  Республики Башкортостан, а также по урегулированию конфликта интересов</w:t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89"/>
        <w:gridCol w:w="5645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ькова Зоя Сергеевна - депутат Совета избирательного округа № 5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котова Ирина Михайловна - депутат Совета избирательного округа № 3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еклеина Татьяна Александровна - депутат Совета избирательного округа №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4:00Z</dcterms:created>
  <dc:creator>Осиповка</dc:creator>
  <dc:description/>
  <cp:keywords/>
  <dc:language>en-US</dc:language>
  <cp:lastModifiedBy>Осиповка</cp:lastModifiedBy>
  <dcterms:modified xsi:type="dcterms:W3CDTF">2016-05-10T10:47:00Z</dcterms:modified>
  <cp:revision>2</cp:revision>
  <dc:subject/>
  <dc:title>ҠАРАР                                                                                                  РЕШЕНИЕ</dc:title>
</cp:coreProperties>
</file>