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4 август  2018 й                                № 27                         24 августа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 противодействию коррупции в сельском поселении Октябрьский сельсовет муниципального района Благовещенский район Республики Башкортостан на 2018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9.06.2018 г. № 378  утвержден Национальный план  противодействия  коррупции  на 2018-2020 годы, в целях совершенствования работы по противодействию коррупции на территории сельского поселения Октябрьский сельсовет муниципального района Благовещенский район Республики Башкортостан, искоренения злоупотреблений и пресечения преступлений с использованием муниципальными служащими должностного положения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отиводействию коррупции на территории сельского поселения Октябрьский сельсовет муниципального района Благовещенский район Республики Башкортостан на 2018-2020 годы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информационном сайте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сельского поселения                                                              З.С.Бельк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Утвержде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сельского поселения Октябрьский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сельсовет №27 от 24.08.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мероприятий по противодействию коррупции сельского поселения Октябрьский сельсовет муниципального района Благовещенский район Республики Башкортостан на 2018-2020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тикоррупционной экспертизы нормативных правовых актов и проектов нормативных правовых актов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Обеспечение устранения выявленны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в органах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декларационной комп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чение муниципальных служащих Администрации сельского поселения Октябрьский сельсовет муниципального района Благовещенский район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1 года со дня поступления на служб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годно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основа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0:00Z</dcterms:created>
  <dc:creator>Осиповка</dc:creator>
  <dc:description/>
  <cp:keywords/>
  <dc:language>en-US</dc:language>
  <cp:lastModifiedBy>Осиповка</cp:lastModifiedBy>
  <cp:lastPrinted>2018-08-31T08:39:00Z</cp:lastPrinted>
  <dcterms:modified xsi:type="dcterms:W3CDTF">2018-09-20T09:21:00Z</dcterms:modified>
  <cp:revision>18</cp:revision>
  <dc:subject/>
  <dc:title/>
</cp:coreProperties>
</file>