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ҠАРАР    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ь 2014 й                            №33-2                                     29 апреля 2014 г</w:t>
      </w:r>
    </w:p>
    <w:p>
      <w:pPr>
        <w:pStyle w:val="Normal"/>
        <w:suppressAutoHyphens w:val="true"/>
        <w:spacing w:lineRule="atLeast" w:line="1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муниципальными служащими о получении подарка в связи с их должностным положением или исполнением ими служебных (должностных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нностей, сдачи и оценки подарка, реализации (выкупа) и зачис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«О муниципальной службе в Российской Федерации» и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</w:t>
      </w:r>
      <w:r>
        <w:rPr>
          <w:iCs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ое Положение о сообщении лицами, замещающими муниципальные должности, и муниципальными служащими </w:t>
      </w:r>
      <w:r>
        <w:rPr>
          <w:iCs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Республики Башкортостан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орган местного самоуправления </w:t>
      </w:r>
      <w:r>
        <w:rPr>
          <w:iCs/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ем подарков, получен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ами, замещающими муниципальные должности и муниципальными служащими в связи с протокольными мероприятиями, служеб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андировками и другими официальными мероприятиями, их оценку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ия к бухгалтерскому учету, а также принимает решения о реал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казанных подар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органам местного самоуправ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местном бюджете на руководство и управление в сфере установленных функ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 Настоящее решение вступает в силу со дня его официального обнародов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5. Контроль за исполнением настоящего решения оставляю за соб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ешением Совет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ктябрьский сельсовет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айона Благовеще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т 29.04.2014 №33-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сообщении лицами, замещающими муниципальные долж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 и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— ли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в котором указанные лица проходят муниципальную службу или осуществляют трудовую деятельность (далее — муниципальный орга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к Положению о сообщен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лицами, замещающими муниципальны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должности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и муниципальными служащими 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получении подарка в связи с их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должностным положением ил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исполнением ими служебных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(должностных) обязанностей, сдаче 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ценке подарка, реализации (выкупе) 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зачислении средств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вырученных от его ре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рга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Уведомление о получении подарка от "___" 20____г.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Извещаю о получении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дата получения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подарка(ов) на 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наименование протокольного мероприятия, служебной командировки, друг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фициального мероприятия, место и дата прове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   __________________________________________на ___листа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/>
      </w:pPr>
      <w:r>
        <w:rPr/>
        <w:t>Лицо, представившее</w:t>
      </w:r>
    </w:p>
    <w:p>
      <w:pPr>
        <w:pStyle w:val="Normal"/>
        <w:autoSpaceDE w:val="false"/>
        <w:rPr/>
      </w:pPr>
      <w:r>
        <w:rPr/>
        <w:t xml:space="preserve">уведомление "   __________    __________________            «___»________20___г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  )                 (расшифровка подписи)</w:t>
      </w:r>
    </w:p>
    <w:p>
      <w:pPr>
        <w:pStyle w:val="Normal"/>
        <w:autoSpaceDE w:val="false"/>
        <w:rPr/>
      </w:pPr>
      <w:r>
        <w:rPr/>
        <w:t>Лицо, принявшее</w:t>
      </w:r>
    </w:p>
    <w:p>
      <w:pPr>
        <w:pStyle w:val="Normal"/>
        <w:autoSpaceDE w:val="false"/>
        <w:rPr/>
      </w:pPr>
      <w:r>
        <w:rPr/>
        <w:t>уведомление   __________    ____________________           «___»________20__г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              (расшифровка подписи)</w:t>
      </w:r>
    </w:p>
    <w:p>
      <w:pPr>
        <w:pStyle w:val="Normal"/>
        <w:autoSpaceDE w:val="false"/>
        <w:rPr/>
      </w:pPr>
      <w:r>
        <w:rPr/>
        <w:t>Регистрационный номер в журнале регистрации уведомлений ________________</w:t>
      </w:r>
    </w:p>
    <w:p>
      <w:pPr>
        <w:pStyle w:val="Normal"/>
        <w:autoSpaceDE w:val="false"/>
        <w:rPr/>
      </w:pPr>
      <w:r>
        <w:rPr/>
        <w:t>«___»____20__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uppressAutoHyphens w:val="true"/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Осиповка</dc:creator>
  <dc:description/>
  <cp:keywords/>
  <dc:language>en-US</dc:language>
  <cp:lastModifiedBy>Осиповка</cp:lastModifiedBy>
  <dcterms:modified xsi:type="dcterms:W3CDTF">2016-02-29T10:54:00Z</dcterms:modified>
  <cp:revision>1</cp:revision>
  <dc:subject/>
  <dc:title>ҠАРАР                                                                                                    РЕШЕНИЕ</dc:title>
</cp:coreProperties>
</file>