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270"/>
        <w:gridCol w:w="1772"/>
        <w:gridCol w:w="4233"/>
      </w:tblGrid>
      <w:tr>
        <w:trPr>
          <w:trHeight w:val="1511" w:hRule="atLeast"/>
        </w:trPr>
        <w:tc>
          <w:tcPr>
            <w:tcW w:w="45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3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5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4» март 2021 й                                   № 5-1                                «04» марта 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о противодействию коррупции в сельском поселении Октябрьский сельсовет муниципального района Благовещенский район Республики Башкортоста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оссийской Федерации от 29.06.2018 г. N 378 «О Национальном плане противодействия коррупции на 2018 – 2020 годы», Уставом сельского поселения Октябрьский сельсовет муниципального района Благовещенский район Республики Башкортостан, </w:t>
      </w:r>
      <w:r>
        <w:rPr>
          <w:bCs/>
          <w:sz w:val="28"/>
          <w:szCs w:val="26"/>
        </w:rPr>
        <w:t xml:space="preserve">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сельском поселении Октябрьский сельсовет муниципального района Благовещенский район Республики Башкортостан на 2021 год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1"/>
        <w:shd w:fill="auto" w:val="clear"/>
        <w:spacing w:lineRule="auto" w:line="240"/>
        <w:ind w:left="330" w:hanging="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А.Н.Коряковце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31313"/>
        </w:rPr>
        <w:t>Приложение №1</w:t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131313"/>
        </w:rPr>
      </w:pPr>
      <w:r>
        <w:rPr>
          <w:bCs/>
          <w:color w:val="131313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color w:val="131313"/>
        </w:rPr>
        <w:t>Октябрь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>
          <w:bCs/>
          <w:color w:val="131313"/>
        </w:rPr>
        <w:t>№</w:t>
      </w:r>
      <w:r>
        <w:rPr>
          <w:bCs/>
          <w:color w:val="131313"/>
        </w:rPr>
        <w:t>5-1 от "04" марта 2021 года</w:t>
      </w:r>
      <w:r>
        <w:rPr/>
        <w:t xml:space="preserve"> </w:t>
      </w:r>
    </w:p>
    <w:p>
      <w:pPr>
        <w:pStyle w:val="Normal"/>
        <w:keepNext w:val="true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тиводействию коррупции в сельском поселении Октябрьский сельсовет муниципального района Благовещенский район Республики Башкортостан  на 2021 г.</w:t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797"/>
        <w:gridCol w:w="5860"/>
        <w:gridCol w:w="3884"/>
        <w:gridCol w:w="4768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 ПРАВОВОЕ ОБЕСПЕЧЕНИЕ ПРОТИВОДЕЙСТВИЯ КОРРУПЦИИ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муниципальные правовые акты сельского поселения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антикоррупционной экспертизы муниципальных правовых актов сельского поселения и их проектов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щение проектов нормативных правовых актов Октябрьского сельского поселения и их проектов на официальном сайте сельского посе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Благовещенского района проектов НПА и НПА сельского поселения для проверки на соответствие положениям действующего законодательства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и поддержание в актуальном состоянии реестра муниципальных правовых актов сельского поселения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 – апрель 202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сельское поселение в  порядке, установленном законодательством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представленных  муниципальными служащими (путем сопоставления представленных сведений со сведениями указанными в справках за предыдущий период и с информацией имеющейся  в личном деле)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01 сентября  2021 год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рганизация работы по информированию муниципальных служащих о необходимости  соблюдения Правил передачи  подарков, полученных муниципальным служащим,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кретар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кого посел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 течение 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полугодовой основе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  ОБЕСПЕЧЕНИЕ ПРОЗРАЧНОСТ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ОКТЯБРЬ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right="113" w:hanging="0"/>
              <w:jc w:val="both"/>
              <w:rPr>
                <w:lang w:eastAsia="en-US"/>
              </w:rPr>
            </w:pPr>
            <w:r>
              <w:rPr/>
              <w:t>Размещение на официальном сайте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сельского поселения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уществлению закупок товаров, работ, услуг для обеспечения муниципальных нужд сельского поселения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противодействию коррупции сельского поселения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телефона доверия», официального сайта администрации сельского поселения в информационно-теле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 сельского поселения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2021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змещение в помещениях администрации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2021 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6"/>
      <w:ind w:firstLine="400"/>
    </w:pPr>
    <w:rPr>
      <w:sz w:val="26"/>
      <w:szCs w:val="20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0:00Z</dcterms:created>
  <dc:creator>Осиповка</dc:creator>
  <dc:description/>
  <cp:keywords/>
  <dc:language>en-US</dc:language>
  <cp:lastModifiedBy>Осиповка</cp:lastModifiedBy>
  <cp:lastPrinted>2021-09-24T11:02:00Z</cp:lastPrinted>
  <dcterms:modified xsi:type="dcterms:W3CDTF">2021-09-24T06:09:00Z</dcterms:modified>
  <cp:revision>3</cp:revision>
  <dc:subject/>
  <dc:title>АУЫЛ  БИЛӘМӘҺЕ ХАКИМИӘТЕ ОКТЯБРЬСКИЙ</dc:title>
</cp:coreProperties>
</file>