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  2017 й                                №15                                     21 марта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о противодействию коррупции в сельском поселении Октябрьский сельсовет муниципального района Благовещенский район Республики Башкортостан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 в целях совершенствования работы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, искоренения злоупотреблений и пресечения преступлений с использованием муниципальными служащими должностного положения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 на 2017 год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информацион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Утверждено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Постановлением администрации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сельского поселения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Октябрьский сельсовет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от 21.03.2017 г. № 15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лан по противодействию коррупции в сельском поселении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спублики Башкортостан на 2017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5"/>
        <w:gridCol w:w="2704"/>
        <w:gridCol w:w="26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 ис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муниципальных правовых актов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провеления антикоррупционной экспертизы НПА и их проектов, решений Совета депута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роведения занятий с муниципальными служащими администрации поселения по вопросам профилактики корруп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кварта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мере обращ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яющий дел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ведение работы по выявлению случаев возникновения конфликта интересов, одной из сторон  которого являются лица, замещающие муниципальные должности, должности муниципальной службы. Принять предусмотренные законодательством РФ меры по предотвращению и урегулированию конфликта интересо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П, комиссия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мере необходим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ссия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проверок сведений, представленных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ссия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, управляющий делами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своевременного представления муниципальными служащими, определенными Перечнем сведений о доходах и расходах об имуществе и обязательствах имущественного характе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 30 апреля 201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яющий дел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7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щение сведений о доходах и расходах, об имуществе и обязательствах имущественного характера муниципальных служащих и членов их семей на официальном сайте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7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яющий дел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ершенствование организации деятельности по осуществлению закупок товаров, работ, услуг для обеспечения муниципальных нуж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ершенствование порядка предоставления муниципальных услу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Times New Roman" w:hAnsi="Bashkort;Times New Roman" w:cs="Bashkort;Times New Roman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Times New Roman" w:hAnsi="Bashkort;Times New Roman" w:cs="Bashkort;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Осиповка</dc:creator>
  <dc:description/>
  <cp:keywords/>
  <dc:language>en-US</dc:language>
  <cp:lastModifiedBy>Осиповка</cp:lastModifiedBy>
  <cp:lastPrinted>2017-03-21T17:12:00Z</cp:lastPrinted>
  <dcterms:modified xsi:type="dcterms:W3CDTF">2017-03-21T12:12:00Z</dcterms:modified>
  <cp:revision>5</cp:revision>
  <dc:subject/>
  <dc:title/>
</cp:coreProperties>
</file>