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  <w:lang w:val="be-BY"/>
        </w:rPr>
        <w:t>ҠАРАР</w:t>
      </w:r>
      <w:r>
        <w:rPr>
          <w:b/>
          <w:sz w:val="28"/>
          <w:szCs w:val="28"/>
        </w:rPr>
        <w:t xml:space="preserve">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март 2010 й                          № 11/1                             «23» марта 201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В соответствии с Федеральным законом от 27 июля 2004г. №79-ФЗ «О государственной гражданской службе Российской Федерации», Федеральным законом от 2 марта 2007 г «25-ФЗ «О муниципальной службе в Российской Федерации»</w:t>
      </w:r>
      <w:r>
        <w:rPr>
          <w:sz w:val="28"/>
          <w:szCs w:val="28"/>
        </w:rPr>
        <w:t>, Указом Президента Российской Федерации от 3 марта 2007 года № 269 «О комиссиях по соблюдению требований  к служебному поведению  государственных гражданских служащих Российской Федерации и урегулированию конфликта интересов» создать комиссию 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ькова З.С        -председатель комиссии , 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ктябрь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мова Ф.И        -заместитель председателя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 МОБУ СОШ с.Осиповка;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С.А     -секретарь комиссии,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го поселения Октябрь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леина Т.А      - зав.Осиповским ФА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банова И.Н   -директор ЦКД с.Осип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6:00Z</dcterms:created>
  <dc:creator>1</dc:creator>
  <dc:description/>
  <cp:keywords/>
  <dc:language>en-US</dc:language>
  <cp:lastModifiedBy>Осиповка</cp:lastModifiedBy>
  <cp:lastPrinted>2011-04-15T13:43:00Z</cp:lastPrinted>
  <dcterms:modified xsi:type="dcterms:W3CDTF">2016-11-17T03:47:00Z</dcterms:modified>
  <cp:revision>9</cp:revision>
  <dc:subject/>
  <dc:title/>
</cp:coreProperties>
</file>