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 «О внесении изменений в Устав сельского поселения Октябрь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>Публичные слушания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оведены 30 декабря 2022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убличные слушания вынесен проект </w:t>
      </w:r>
      <w:r>
        <w:rPr>
          <w:sz w:val="28"/>
          <w:szCs w:val="28"/>
        </w:rPr>
        <w:t>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.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 проекту </w:t>
      </w:r>
      <w:r>
        <w:rPr>
          <w:sz w:val="28"/>
          <w:szCs w:val="28"/>
        </w:rPr>
        <w:t>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в установленном порядке письменных предложений от жителей сельского поселения Октябрьский сельсовет муниципального района Благовещенский район Республики Башкортостан не поступил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убличных слушаниях приняло участие 9 человек, выступил –                     1 человек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убличных слушаний поступило предложение внести дополнительно изменения в Устав сельского поселения на основании рекомендации Администрации Главы Республики Башкортост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овету сельского поселения Октябрьский сельсовет муниципального района Благовещенский район Республики Башкортостан рекомендовано решение </w:t>
      </w:r>
      <w:r>
        <w:rPr>
          <w:sz w:val="28"/>
          <w:szCs w:val="28"/>
        </w:rPr>
        <w:t>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инять с учетом предложенных изменений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Осиповка</dc:creator>
  <dc:description/>
  <cp:keywords/>
  <dc:language>en-US</dc:language>
  <cp:lastModifiedBy>User</cp:lastModifiedBy>
  <cp:lastPrinted>2022-01-19T15:12:00Z</cp:lastPrinted>
  <dcterms:modified xsi:type="dcterms:W3CDTF">2023-01-12T10:01:00Z</dcterms:modified>
  <cp:revision>10</cp:revision>
  <dc:subject/>
  <dc:title/>
</cp:coreProperties>
</file>