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«О внесении изменений в Устав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Осиповка                                                                             30 декабря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14.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крывает публичные слушания председатель комиссии по подготовке и проведению публичных слушаний по проектам муниципальных правовых актов местного значения сельского поселения Октябрьский сельсовет муниципального района Благовещенский район Республики Башкортостан Коряковцев Алексей Николае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важаемые жители сельского поселения Октябрьский сельсовет, публичные слушания считаю от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едседатель публичных слушаний: Коряковцев А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екретарь публичных слушаний: Зарипова О.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решением Совета сельского поселения Октябрьский сельсовет муниципального района Благовещенский район Республики Башкортостан от 16 декабря 2022 года сегодня проводятся публичные слушания по проекту решения «О внесении изменений в Устав сельского поселения Октябрьский сельсовет муниципального района Благовещенский район Республики Башкортостан», который был обнародован путем вывешивания на информационном стенде в здании администрации сельского поселения Октябрьский сельсовет по адресу: с. Осиповка ул. Лесная дом 2 и в здании библиотеки по адресу: с. Осиповка ул. Лесная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арегистрировано 9 участников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ступила 1 заявка от жителей сельского поселения Октябрьский сельсовет на выступление. С момента обнародования проекта решения                          «О внесении изменений в Устав сельского поселения Октябрьский сельсовет муниципального района Благовещенский район Республики Башкортостан» письменных предложений от жителей сельского поселения Октябрьский сельсовет муниципального района Благовещенский район Республики Башкортостан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Предлагается следующий порядок работы публичных слушаний: для выступлений предоставляется время до 5 минут, для информации до 3 минут, для справок до 2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Слово для выступления предоставляется Давлетбаевой Алсу Маснухатовне, подавшей заявку на выступление по проекту решения                      «О внесении изменений в Устав сельского поселения Октябрьский сельсовет муниципального района Благовещенский район Республики Башкортост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важаемые участники публичных слушаний!</w:t>
      </w:r>
    </w:p>
    <w:p>
      <w:pPr>
        <w:pStyle w:val="Normal"/>
        <w:suppressAutoHyphens w:val="true"/>
        <w:ind w:firstLine="57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Я ознакомилась с проектом решения «О внесении изменений в Устав сельского поселения Октябрьский сельсовет муниципального района Благовещенский район Республики Башкортостан, который был обнародован путем вывешивания на информационном стенде в администрации сельского поселения Октябрьский сельсовет и предлагаю </w:t>
      </w:r>
      <w:r>
        <w:rPr>
          <w:bCs/>
          <w:color w:val="000000"/>
          <w:sz w:val="28"/>
          <w:szCs w:val="28"/>
        </w:rPr>
        <w:t>на основании рекомендации Администрации Главы Республики Башкортостан внести дополнительно изменения (выступление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Коряковцев А.Н.: </w:t>
      </w:r>
      <w:r>
        <w:rPr>
          <w:sz w:val="28"/>
          <w:szCs w:val="28"/>
        </w:rPr>
        <w:t xml:space="preserve">Уважаемые участники публичных слушаний! Какие будут мнения по высказанному предложению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ступило предложение согласиться с предложением и проект решения «О внесении изменений в Устав сельского поселения Октябрьский сельсовет муниципального района Благовещенский район Республики Башкортостан» вынести на заседание Совета и принять с учетом предложенн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меются ли еще желающие выступить по теме публичных слушаний?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важаемые участники публичных слушаний, благодарю вас за актив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                                  </w:t>
        <w:tab/>
        <w:tab/>
        <w:tab/>
        <w:tab/>
        <w:t>А.Н. 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</w:t>
        <w:tab/>
        <w:tab/>
        <w:tab/>
        <w:tab/>
        <w:t>О.Ш. Зар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1">
    <w:name w:val="Заголовок 1 Знак"/>
    <w:qFormat/>
    <w:rPr>
      <w:b/>
      <w:bCs/>
      <w:sz w:val="2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6:00Z</dcterms:created>
  <dc:creator>Осиповка</dc:creator>
  <dc:description/>
  <cp:keywords/>
  <dc:language>en-US</dc:language>
  <cp:lastModifiedBy>User</cp:lastModifiedBy>
  <cp:lastPrinted>2022-01-19T15:12:00Z</cp:lastPrinted>
  <dcterms:modified xsi:type="dcterms:W3CDTF">2023-01-16T04:51:00Z</dcterms:modified>
  <cp:revision>14</cp:revision>
  <dc:subject/>
  <dc:title/>
</cp:coreProperties>
</file>