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ь  2021 й                          № 42                                29 декабря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я разрешения на условно разрешенный вид использования земельного участка площадью 2485 кв.м. формируемого в кадастровом квартале 02:15:100101 в с. Осиповка ул. Луговая у дома 2 смена  личного подсобного хозяйства  на многоквартирные малоэтажные жилы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обращение и предоставленные документы собственников  от  13.12.2021 г. вход. № 1, протокол публичных слушаний от 29 декабря 2021 г., руководствуясь статьями 39 Градостроительного Кодекса Российской Федерации, Администрация сельского поселения Октябрьский сельсовет муниципального района Благовещенский район Республики Башкортоста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ить разрешение  на условно разрешенный вид использования земельного участка площадью 2485 кв.м. формируемого в кадастровом квартале 02:15:100101 в с. Осиповка ул. Луговая у дома 2, смена  личного подсобного хозяйства  на многоквартирные малоэтажные жилы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что настоящее 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(</w:t>
      </w:r>
      <w:hyperlink r:id="rId3">
        <w:r>
          <w:rPr>
            <w:rStyle w:val="InternetLink"/>
            <w:color w:val="000000"/>
            <w:sz w:val="28"/>
            <w:szCs w:val="28"/>
          </w:rPr>
          <w:t>https://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</w:rPr>
          <w:t>oktyabr-blagrb.ru</w:t>
        </w:r>
      </w:hyperlink>
      <w:r>
        <w:rPr>
          <w:rStyle w:val="InternetLink"/>
          <w:color w:val="000000"/>
          <w:sz w:val="28"/>
          <w:szCs w:val="28"/>
        </w:rPr>
        <w:t xml:space="preserve"> /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:                                                А.Н. Коряков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agoveshensk.bashkortostan.ru/" TargetMode="External"/><Relationship Id="rId4" Type="http://schemas.openxmlformats.org/officeDocument/2006/relationships/hyperlink" Target="http://oktyabr-blag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5:00Z</dcterms:created>
  <dc:creator>Осиповка</dc:creator>
  <dc:description/>
  <cp:keywords/>
  <dc:language>en-US</dc:language>
  <cp:lastModifiedBy>Осиповка</cp:lastModifiedBy>
  <cp:lastPrinted>2022-01-10T16:15:00Z</cp:lastPrinted>
  <dcterms:modified xsi:type="dcterms:W3CDTF">2022-01-10T11:16:00Z</dcterms:modified>
  <cp:revision>8</cp:revision>
  <dc:subject/>
  <dc:title/>
</cp:coreProperties>
</file>