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ь 2021 й                           №34-2                                17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Октябрьский сельсовет муниципального района Благовещенский район Республики Башкортостан по адресу: с. Осиповка ул. Луговая д.2 «многоквартирные малоэтажные жилые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авилам землепользования и застройки сельского поселения Октябрьский сельсовет муниципального района Благовещенский район Республики Башкортостан утвержденным решением Совета сельского поселения № 29-5 от 25.11.2013 г.  Устава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по проекту решения 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Октябрьский сельсовет муниципального района Благовещенский район Республики Башкортостан по адресу: с. Осиповка ул. Луговая д.2  «многоквартирные малоэтажные жилые дома»</w:t>
      </w:r>
      <w:r>
        <w:rPr>
          <w:sz w:val="28"/>
        </w:rPr>
        <w:t xml:space="preserve"> 29 декабря 2021 года в 10 часов по адресу: с.Осиповка ул. Лесна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местить для ознакомления населения проект решения 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Октябрьский сельсовет муниципального района Благовещенский район Республики Башкортостан по адресу: с. Осиповка ул. Луговая д.2</w:t>
      </w:r>
      <w:r>
        <w:rPr>
          <w:sz w:val="28"/>
        </w:rPr>
        <w:t xml:space="preserve">» «многоквартирные малоэтажные жилые дома» </w:t>
      </w:r>
      <w:r>
        <w:rPr>
          <w:bCs/>
          <w:sz w:val="28"/>
        </w:rPr>
        <w:t xml:space="preserve">в здании Администрации сельского поселения Октябрьский сельсовет муниципального района Благовещенский район Республики Башкортостан по адресу: с. Осиповка ул.Лесная 2, </w:t>
      </w:r>
      <w:r>
        <w:rPr>
          <w:sz w:val="28"/>
          <w:szCs w:val="28"/>
        </w:rPr>
        <w:t>и разместить на официальном сайте сельского поселения Октябрь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3. Подготовку и проведение публичных слушаний по проекту решения 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Октябрьский сельсовет муниципального района Благовещенский район Республики Башкортостан по адресу: с. Осиповка ул. Луговая д.2</w:t>
      </w:r>
      <w:r>
        <w:rPr>
          <w:sz w:val="28"/>
        </w:rPr>
        <w:t xml:space="preserve">» «многоквартирные малоэтажные жилые дома» возложить на комиссию по подготовке и проведению публичных слушаний по </w:t>
      </w:r>
      <w:r>
        <w:rPr>
          <w:sz w:val="28"/>
          <w:szCs w:val="28"/>
        </w:rPr>
        <w:t>проектам муниципальных п</w:t>
      </w:r>
      <w:r>
        <w:rPr>
          <w:sz w:val="28"/>
        </w:rPr>
        <w:t>равовых актов местного значения сельского поселения Октябрьский сельсовет муниципального района Благовещенский район Республики Башкортостан (Коряковцев А.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становить прием письменных предложений жителей сельского поселения Октябрь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Октябрьский сельсовет муниципального района Благовещенский район Республики Башкортостан по адресу: с. Осиповка ул. Луговая д.2</w:t>
      </w:r>
      <w:r>
        <w:rPr>
          <w:sz w:val="28"/>
        </w:rPr>
        <w:t xml:space="preserve">» «многоквартирные малоэтажные жилые дома» до 28 декабря 2021 года </w:t>
      </w:r>
      <w:r>
        <w:rPr>
          <w:sz w:val="28"/>
          <w:szCs w:val="28"/>
        </w:rPr>
        <w:t>включительно по адресу: с.Осиповка ул. Лесная 2 с 14.00 до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Администрации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А.Н.Коряков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4:00Z</dcterms:created>
  <dc:creator>Осиповка</dc:creator>
  <dc:description/>
  <cp:keywords/>
  <dc:language>en-US</dc:language>
  <cp:lastModifiedBy>Осиповка</cp:lastModifiedBy>
  <dcterms:modified xsi:type="dcterms:W3CDTF">2022-01-12T10:25:00Z</dcterms:modified>
  <cp:revision>9</cp:revision>
  <dc:subject/>
  <dc:title>АУЫЛ  БИЛӘМӘҺЕ ХАКИМИӘТЕ ОКТЯБРЬСКИЙ АУЫЛ СОВЕТЫ</dc:title>
</cp:coreProperties>
</file>