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ПРОТОКО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убличные слушания по проекту решения «О внесении изменений и дополнений в Устав 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Осиповка                                                                             26 июня 2020 г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16.30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рывает публичные слушания председатель  комиссии  по подготовке и проведению публичных  слушаний по проектам муниципальных правовых актов местного  значения  сельского поселения Октябрьский  сельсовет муниципального района Благовещенский район Республики Башкортостан Коряковцев Алексей Никола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ажаемые жители сельского поселения Октябрьский сельсовет, публичные слушания считаю открыты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публичных слушаний : Коряковцев А.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 публичных слушаний: Зарипова О.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решением Совета сельского поселения Октябрьский сельсовет муниципального района Благовещенский район Республики Башкортостан от 27 мая 2020 года сегодня проводятся публичные слушания по проекту решения «О внесении изменений и дополнений в Устав  сельского поселения Октябрьский сельсовет муниципального района Благовещенский район Республики Башкортостан» который был обнародован путем вывешивания на информационном стенде в здании администрации сельского поселения Октябрьский сельсовет по адресу: с. Осиповка ул. Лесная дом 2 и в здании библиотеки по адресу: с. Осиповка ул. Лесная 2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регистрировано 11 участников публичных слуш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упила 1 заявка от жителей сельского поселения Октябрьский сельсовет  на выступление. С момента обнародования проекта решения «О внесении изменений и дополнений в Устав  сельского поселения Октябрьский сельсовет муниципального района Благовещенский район Республики Башкортостан» письменных предложений не поступил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лагается следующий порядок работы публичных слушаний: для выступлений предоставляется время до 5 минут, для информации до 3 минут, для справок до 2 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ово для выступления предоставляется Вяткиной Елене Дмитриевне подавшей заявку на выступление по проекту решения «О внесении изменений и дополнений в Устав сельского поселения Октябрьский сельсовет муниципального района Благовещенский  район  Республики Башкортостан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важаемые участники публичных слушаний!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ознакомилась с проектом решения «О внесении изменений и дополнений в Устав сельского поселения Октябрьский сельсовет муниципального района Благовещенский район Республики Башкортостан, который был обнародован путем вывешивания на информационном стенде в  администрации сельского поселения Октябрьский сельсовет и предлагаю  оставить  без измен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важаемые участники публичных слушаний! Какие будут мнения по высказанному предложению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упило предложение согласиться с предложением  и проект решения «О внесении изменений и дополнений в Устав сельского поселения Октябрьский сельсовет муниципального района Благовещенский район Республики Башкортостан» вынести на заседание Совета и принять без измен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еются ли еще желающие выступить по теме публичных слушаний?</w:t>
      </w:r>
    </w:p>
    <w:p>
      <w:pPr>
        <w:pStyle w:val="Normal"/>
        <w:jc w:val="both"/>
        <w:rPr/>
      </w:pPr>
      <w:r>
        <w:rPr/>
        <w:t>- Н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ажаемые участники публичных слушаний, благодарю вас за актив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:                                           А.Н.Коряко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О.Ш.Зари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ind w:left="5760" w:hanging="0"/>
        <w:rPr/>
      </w:pPr>
      <w:r>
        <w:rPr>
          <w:sz w:val="28"/>
          <w:szCs w:val="28"/>
        </w:rPr>
        <w:t xml:space="preserve">к решению Комиссии  </w:t>
      </w:r>
      <w:r>
        <w:rPr>
          <w:sz w:val="28"/>
        </w:rPr>
        <w:t xml:space="preserve">  по подготовке и проведению публичных слушаний </w:t>
      </w:r>
      <w:r>
        <w:rPr>
          <w:iCs/>
          <w:sz w:val="28"/>
        </w:rPr>
        <w:t>по проектам муниципальных правовых актов местного значения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sz w:val="28"/>
        </w:rPr>
        <w:t xml:space="preserve"> </w:t>
      </w:r>
    </w:p>
    <w:p>
      <w:pPr>
        <w:pStyle w:val="1"/>
        <w:ind w:left="5760" w:hanging="0"/>
        <w:rPr>
          <w:sz w:val="28"/>
          <w:szCs w:val="28"/>
        </w:rPr>
      </w:pPr>
      <w:r>
        <w:rPr>
          <w:sz w:val="28"/>
          <w:szCs w:val="28"/>
        </w:rPr>
        <w:t>26 июня 2020год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зультаты публичных слушаний по проекту решения «О внесении изменений и дополнений в Устав сельского поселения Октябрьский сельсовет муниципального района Благовещенс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убличные слушания по проекту </w:t>
      </w:r>
      <w:r>
        <w:rPr>
          <w:i/>
        </w:rPr>
        <w:t>решения «О внесении изменений и дополнений в Устав сельского поселения Октябрьский сельсовет муниципального района Благовещенский район Республики Башкортостан»</w:t>
      </w:r>
      <w:r>
        <w:rPr>
          <w:bCs/>
        </w:rPr>
        <w:t xml:space="preserve"> проведены 26 июня 2020 года в здании Администрации сельского поселения Октябрьский сельсовет муниципального района Благовещенский район Республики Башкортостан по адресу: РБ, Благовещенский район, с. Осиповка, ул. Лесная, д.2.</w:t>
      </w:r>
    </w:p>
    <w:p>
      <w:pPr>
        <w:pStyle w:val="Normal"/>
        <w:jc w:val="both"/>
        <w:rPr/>
      </w:pPr>
      <w:r>
        <w:rPr>
          <w:bCs/>
        </w:rPr>
        <w:tab/>
        <w:t xml:space="preserve">На публичные слушания вынесен проект </w:t>
      </w:r>
      <w:r>
        <w:rPr/>
        <w:t>решения «О внесении изменений и дополнений в Устав сельского поселения Октябрьский сельсовет муниципального района Благовещенский район Республики Башкортостан»</w:t>
      </w:r>
      <w:r>
        <w:rPr>
          <w:bCs/>
        </w:rPr>
        <w:t xml:space="preserve">.                </w:t>
      </w:r>
    </w:p>
    <w:p>
      <w:pPr>
        <w:pStyle w:val="Normal"/>
        <w:jc w:val="both"/>
        <w:rPr/>
      </w:pPr>
      <w:r>
        <w:rPr>
          <w:bCs/>
        </w:rPr>
        <w:t xml:space="preserve">По проекту </w:t>
      </w:r>
      <w:r>
        <w:rPr/>
        <w:t>решения «О внесении изменений и дополнений в Устав сельского поселения Октябрьский сельсовет муниципального района Благовещенский район Республики</w:t>
      </w:r>
      <w:r>
        <w:rPr>
          <w:i/>
        </w:rPr>
        <w:t xml:space="preserve"> </w:t>
      </w:r>
      <w:r>
        <w:rPr/>
        <w:t>Башкортостан»</w:t>
      </w:r>
      <w:r>
        <w:rPr>
          <w:bCs/>
        </w:rPr>
        <w:t xml:space="preserve"> в установленном порядке     письменных предложений  не поступило. </w:t>
      </w:r>
    </w:p>
    <w:p>
      <w:pPr>
        <w:pStyle w:val="Normal"/>
        <w:jc w:val="both"/>
        <w:rPr>
          <w:bCs/>
        </w:rPr>
      </w:pPr>
      <w:r>
        <w:rPr>
          <w:bCs/>
        </w:rPr>
        <w:t>В публичных слушаниях приняло участие 11 человек, выступил – 1 человек.</w:t>
      </w:r>
    </w:p>
    <w:p>
      <w:pPr>
        <w:pStyle w:val="Normal"/>
        <w:jc w:val="both"/>
        <w:rPr/>
      </w:pPr>
      <w:r>
        <w:rPr>
          <w:bCs/>
        </w:rPr>
        <w:t xml:space="preserve">Совету сельского поселения Октябрьский сельсовет  муниципального района Благовещенский район Республики Башкортостан рекомендовано   решение   </w:t>
      </w:r>
      <w:r>
        <w:rPr/>
        <w:t>«О внесении изменений и дополнений в Устав сельского поселения Октябрьский сельсовет муниципального района Благовещенский район Республики Башкортостан»</w:t>
      </w:r>
      <w:r>
        <w:rPr>
          <w:bCs/>
        </w:rPr>
        <w:t xml:space="preserve"> принять  без изменений.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5:00Z</dcterms:created>
  <dc:creator>Осиповка</dc:creator>
  <dc:description/>
  <cp:keywords/>
  <dc:language>en-US</dc:language>
  <cp:lastModifiedBy>Осиповка</cp:lastModifiedBy>
  <dcterms:modified xsi:type="dcterms:W3CDTF">2020-07-09T09:48:00Z</dcterms:modified>
  <cp:revision>2</cp:revision>
  <dc:subject/>
  <dc:title>                                                             ПРОТОКОЛ </dc:title>
</cp:coreProperties>
</file>