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постановления «О внесении изменений в решение Совета сельского поселения Октябрьский сельсовет муниципального района Благовещенский район Республики Башкортостан №29-5 от 25.11.2013г. «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иповка                                                                                          16 июня 2017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т публичные слушания председатель комиссии по подготовке и проведению публичных слушаний Белькова Зоя Серг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жители сельского поселения Октябрьский  сельсо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считаю откры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убличных слушаний Белькова Зоя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публичных слушаний  Кокотова Ирина Михайлов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сельского поселения Октябрьский сельсовет муниципального района Благовещенский район Республики Башкортостан от 30 мая 2017 года сегодня проводятся публичные слушания по проекту решения «О внесении изменений в решение Совета сельского поселения Октябрьский сельсовет муниципального района Благовещенский район Республики Башкортостан №29-5 от 25.11.2013г. «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», которое было обнародовано путем вывешивания на информацион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е Администрации сельского поселения по адресу: Благовещенский район с.Осиповка ул.Лесная 2, в здании библиотеки по адресу: с.Осиповка ул.Лесна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регистрировано 15 участников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ла 1 заявка от жителей сельского поселения на выступлени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обнародования вопрос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решения «О внесении изменений в решение Совета сельского поселения Октябрьский сельсовет муниципального района Благовещенский район Республики Башкортостан №29-5 от 25.11.2013г. «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ступило ни од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тся следующий порядок работы публичных слушаний: для выступлений предоставляется время до 5 минут, для информации до 3 минут, для справок до 2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о для выступления предоставляется Баймурзину Евгению Ирбулатовичу по проекту решения «О внесении изменений в решение Совета сельского поселения Октябрьский сельсовет муниципального района Благовещенский район Республики Башкортостан №29-5 от 25.11.2013г. «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ажаемые участники публичных слуша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ился с проектом  решения «О внесении изменений в решение Совета сельского поселения Октябрьский сельсовет муниципального района Благовещенский район Республики Башкортостан №29-5 от 25.11.2013г. «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», который был обнародован путем вывешивания на информационном стенде в администрации сельского поселения Октябрьский сельсовет. Рассмотрев предписание № ЦО-16-268-631 от 30.09.2016г об устранении нарушений законодательства о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по Предпис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важаемые участники публичных слушани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ие будут мнения по высказанному предложен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предложение проект решения «О внесении изменений в решение Совета сельского поселения Октябрьский сельсовет муниципального района Благовещенский район Республики Башкортостан №29-5 от 25.11.2013г. «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» вынести на заседание Совета без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реестру все желающие выступ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еются ли еще желающие выступить по теме публичных слуш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ажаемые участники публичных слушаний, благодарю вас за актив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:                                                                                                            З.С.Бе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                             И.М.Кок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0:00Z</dcterms:created>
  <dc:creator>Осиповка</dc:creator>
  <dc:description/>
  <cp:keywords/>
  <dc:language>en-US</dc:language>
  <cp:lastModifiedBy>Осиповка</cp:lastModifiedBy>
  <dcterms:modified xsi:type="dcterms:W3CDTF">2017-11-23T05:00:00Z</dcterms:modified>
  <cp:revision>2</cp:revision>
  <dc:subject/>
  <dc:title>ПРОТОКОЛ</dc:title>
</cp:coreProperties>
</file>