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ая комиссия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Председатель комисси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Шавалеева Зиля Тимерзян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Заместитель председателя комиссии</w:t>
      </w:r>
      <w:r>
        <w:rPr>
          <w:b/>
          <w:sz w:val="36"/>
          <w:szCs w:val="36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Залалова Рашида Закир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  <w:u w:val="single"/>
        </w:rPr>
        <w:t>Секретарь комисси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Зарипова Оксана Шифар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 комисси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айгузина Светлана Никифоров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5:00Z</dcterms:created>
  <dc:creator>Осиповка</dc:creator>
  <dc:description/>
  <cp:keywords/>
  <dc:language>en-US</dc:language>
  <cp:lastModifiedBy>Осиповка</cp:lastModifiedBy>
  <dcterms:modified xsi:type="dcterms:W3CDTF">2019-11-28T09:15:00Z</dcterms:modified>
  <cp:revision>2</cp:revision>
  <dc:subject/>
  <dc:title>Постоянная комиссия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Совета сельского поселения Октябрьский сельсовет муниципально</dc:title>
</cp:coreProperties>
</file>