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 РЕШЕНИЯ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 утверждении Порядка проведения опроса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31 Федерального закона от 06.10.2003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проведения опроса в сельском поселении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Совета сельского поселения Октябрьский сельсовет муниципального района Благовещенский район Республики Башкортостан  № 3-13 от 27.04.2009 «Об утверждении Порядка проведения опроса в сельском поселении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бнародовать данное решение Совета сельского поселения Октябрьский сельсовет муниципального района Благовещенский район Республики Башкортостан согласно Уставу сельского поселения Октябрьский сельсовет муниципального района Благовещенский район Республики Башкортостан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)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 xml:space="preserve">  </w:t>
        <w:tab/>
        <w:tab/>
        <w:t xml:space="preserve">            А.Н. Коряковцев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Октябрьский сельсовет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от __ _____ 2021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№ __-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ПРОСА В СЕЛЬСКОМ ПОСЕЛЕНИИ ОКТЯБРЬСКИЙ СЕЛЬСОВЕТ МУНИЦИПАЛЬН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1.Настоящий порядок разработан в соответствии со ст.31 Федерального закона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  и устанавливает порядок проведения опроса в 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2.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сельского поселения Октябрьский сельсовет муниципального района Благовещенский район Республики Башкортостан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3.Опрос проводится на всей территории или на части территории сельского поселения Октябрьский сельсовет муниципального района Благовещенский район Республики Башкортостан (далее – сельское поселение) и носит рекомендательный характер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В опросе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ой предлагается реализовать инициативный проект, достигшие шестнадцатилетнего возраста. Участник опроса граждан обладает одним голосом и участвует в опросе непосредственно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Участие в опросе является свободным и добровольны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назначения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Опрос граждан проводится по инициативе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едставительного органа сельского поселения  или главы сельского поселения – по вопросам мест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в государственной власти Республики Башкортостан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 информационной-телекоммуникационной сети «Интернет»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3. В решении Совета сельского поселения о назначении опроса устанавли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инимальная численность жителей сельского поселения, участвующих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4. Жители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миссия по проведению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Комиссия по проведению опроса учрежда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м государственной власти Республики Башкортостан– при проведении опроса по инициативе органа государственной власти Республики Башкортостан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Советом сельского поселения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Главой сельского поселения – при проведении опроса по инициативе главы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Численный и персональный состав комиссии  утверждается одновременно с принятием решения о назначени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Первое заседание комиссии проводится не позднее трех дней с момента принятия решения о назначении опроса, на котором из числа членов комиссии  избираются председатель, заместитель председателя и секретарь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Заседания комиссии созывает ее председатель по мере необходимости. В случае отсутствия председателя заседания комиссии 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Комиссия в пределах своих полномочий: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проведение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информирует о проведении опроса через средства массовой информации не позднее чем за 10 дней до дня его провед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изготовление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авливает результаты опроса и публикует их в средствах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иные полномочия, предусмотренные настоящим порядко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Полномочия комиссии прекращаются после официального опубликования результатов опроса в средствах массовой информац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роведения опроса и установление его результатов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Опросы могут проводиться следующими методами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распространение опросных листов через почтовые ящики и сбор их в течение определенного комиссией времен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ход жилых помещений и заполнение опросных листов по результатам собеседова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иглашение жителей в определенные комиссией места для заполнения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тодик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4.2.В опросном листе содержится точно воспроизведенный текст вынесенных на опрос вопросов, и указываются варианты волеизъявления участника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Может быть предусмотрена возможность проведения опроса одновременно несколькими методам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После окончания срока проведения опроса подводятся результаты  по данным, содержащимся в опросных листах и составляется протоко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околе указы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омер экземпляра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составления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рритория, на которой проводился опрос, с указанием улиц и номеров дом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улировка вопросов, предложенных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сло граждан, принявших участие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зультаты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На основании протоколов комиссия обобщает полученные данные и составляет итоговый протокол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Итоговый протокол комиссии составляется в двух экземплярах и подписывается всеми членами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экземпляр итогового протокола комиссии вместе с опросными листами направляется инициатору опроса, второй – в архив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Результаты опроса граждан подлежат официальному опубликованию в средствах массовой информации не позднее 10 дней со дня установления результатов опроса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Результаты опроса учитываются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0.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нсирование мероприятий, связанных с подготовкой и проведением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за счет средств местного бюджета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а счет средств бюджета Республики Башкортостан  – при  проведении опроса по инициативе органов государственной власти Республики Башкортостан.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9:00Z</dcterms:created>
  <dc:creator>admin</dc:creator>
  <dc:description/>
  <cp:keywords/>
  <dc:language>en-US</dc:language>
  <cp:lastModifiedBy>Осиповка</cp:lastModifiedBy>
  <cp:lastPrinted>2021-12-01T14:00:00Z</cp:lastPrinted>
  <dcterms:modified xsi:type="dcterms:W3CDTF">2021-12-01T09:07:00Z</dcterms:modified>
  <cp:revision>70</cp:revision>
  <dc:subject/>
  <dc:title>ОТЧЕТ</dc:title>
</cp:coreProperties>
</file>