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г. № 273-ФЗ «О противодействии коррупции»,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 статьи 12.5 Закона Республики Башкортостан  от 18.03.2005 г. № 152-з «О местном самоуправлении в Республике Башкортостан», в соответствии с Уставом Октябрьского сельского поселения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2D2D2D"/>
          <w:spacing w:val="2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сельского поселения Октябрь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0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ряк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ind w:left="5529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left="5529" w:hanging="0"/>
        <w:rPr/>
      </w:pPr>
      <w:r>
        <w:rPr/>
        <w:t xml:space="preserve">Решением Совета сельского поселения  Октябрьский сельсовет муниципального района  Благовещенский район Республики Башкортостан </w:t>
      </w:r>
    </w:p>
    <w:p>
      <w:pPr>
        <w:pStyle w:val="Normal"/>
        <w:widowControl w:val="false"/>
        <w:ind w:left="5529" w:hanging="0"/>
        <w:rPr/>
      </w:pPr>
      <w:r>
        <w:rPr/>
        <w:t xml:space="preserve">от    2020г.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1. Настоящий Порядок определяет процедуру принятия решения </w:t>
      </w:r>
      <w:r>
        <w:rPr>
          <w:bCs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  <w:sz w:val="28"/>
          <w:szCs w:val="28"/>
        </w:rPr>
        <w:t xml:space="preserve">(далее – лица, замещающие муниципальные должности) в </w:t>
      </w:r>
      <w:r>
        <w:rPr>
          <w:bCs/>
          <w:iCs/>
          <w:sz w:val="28"/>
          <w:szCs w:val="28"/>
        </w:rPr>
        <w:t>Октябрьском сельском поселении муниципального района Благовещенский район Республики Башкортостан (далее сельское поселение)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едупреждени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осуществляется на основании обращения Главы Республики Башкортостан в Совет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Совета сельского поселения, выборного  должностного лица, представившего недостоверные или неполные 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открытого  голосования большинством голосов от числа депутатов, присутствующих на заседании, в порядке, установленном Регламентом Совета сельского поселения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ица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ступлении в Совет сельского поселения заявления Главы Республики Башкортостан (далее – заявление) председатель Совета сельского поселения  не позднее,  чем за 15 дней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Главу Республики Башкортостан о дате, времени и месте рассмотрения заявления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Октябрьского сельского поселения;</w:t>
        <w:tab/>
        <w:tab/>
        <w:tab/>
        <w:tab/>
        <w:tab/>
        <w:tab/>
        <w:tab/>
        <w:tab/>
        <w:tab/>
        <w:tab/>
        <w:tab/>
        <w:t>4.1. 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  <w:tab/>
        <w:tab/>
        <w:tab/>
        <w:tab/>
        <w:tab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указанного вопроса на заседании Совета сельского поселения вправе присутствовать Глава Республики Башкортостан, уполномоченные им лиц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еявка лица, в отношении которого поступило заявление своевременно извещенного о месте и времени заседания Совета  сельского поселения, не препятствует рассмотрению заявле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менение к лицу, в отношении которого поступило заявление о применении одной из мер ответственности, указанных в части 2 настоящего Положения, осуществляется не позднее шести месяцев со дня поступления в Совет сельского поселения заявления Главы Республики Башкортостан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4. В ходе рассмотрения вопроса по поступившему заявлению глава  сельского поселения, исполняющий полномочия председателя Совета сельского поселения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оступившее заявление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при его наличии самоустраниться либо предлагает депутатам решить вопрос об отстранении от принятия решения депутата, имеющего конфликт интересов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агает депутатам и иным лицам, присутствующим на заседании Совета сельского поселения, высказать мнения относительно рассматриваемого вопроса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чале голосования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обнародования.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я о применении к </w:t>
      </w:r>
      <w:r>
        <w:rPr>
          <w:bCs/>
          <w:sz w:val="28"/>
          <w:szCs w:val="28"/>
        </w:rPr>
        <w:t xml:space="preserve">лицу, в отношении которого поступило заявление о применении одной из мер ответственности,  </w:t>
      </w:r>
      <w:r>
        <w:rPr>
          <w:sz w:val="28"/>
          <w:szCs w:val="28"/>
        </w:rPr>
        <w:t>размещается  на официальном сайте сельского поселения в информационно-телекоммуникационной сети "Интернет" в течение 10 рабочих дней с даты принятия решения и находится на сайте не менее одного года.</w:t>
        <w:tab/>
        <w:tab/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для применения меры ответстве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ая мера ответстве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меры ответственности (при наличии);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Normal"/>
        <w:autoSpaceDE w:val="false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решения Совета сельского поселения, на основании которого принята мера ответствен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Лицо, в отношении которого было принято решением о применении к нему мер ответственности, должно быть ознакомлено под роспись с данным решением в течение трех рабочих дней со дня принятия такого решения. По его требованию  ему выдается надлежащим образом заверенная копия решения о применении к нему мер ответствен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случае если решение о применении мер ответственности невозможно довести до сведения лица, в отношении которого было принято данное решение, или указанное лицо отказывается ознакомиться с решением под роспись, составляется соответствующий акт об отказе в ознакомлении лица, в отношении которого принято решение, с решением о применении к нему мер ответственности либо  о невозможности его уведомления о таком решении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Осиповка</dc:creator>
  <dc:description/>
  <cp:keywords/>
  <dc:language>en-US</dc:language>
  <cp:lastModifiedBy>Осиповка</cp:lastModifiedBy>
  <dcterms:modified xsi:type="dcterms:W3CDTF">2020-07-06T11:09:00Z</dcterms:modified>
  <cp:revision>2</cp:revision>
  <dc:subject/>
  <dc:title>АУЫЛ  БИЛӘМӘҺЕ ХАКИМИӘТЕ ОКТЯБРЬСКИЙ</dc:title>
</cp:coreProperties>
</file>