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</w:t>
      </w:r>
      <w:r>
        <w:rPr>
          <w:b/>
          <w:sz w:val="28"/>
          <w:szCs w:val="28"/>
          <w:lang w:val="be-BY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март 2020 й                               №                                      марта 202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оимости гарантийного перечня услуг по погреб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.17 ч.1 ст.15 Федерального  закона  от 06.10.2003 г. № 131-ФЗ «Об общих принципах организации местного самоуправления в Российской Федерации», Федерального закона  от 12.01.1996г. №8-ФЗ «О погребении и похоронном деле» (в редакции 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), постановлением Правительства Российской Федерации от 29.01.2020г. №61  «Об утверждении коэффициента индексации выплат, пособий и компенсаций в 2020 году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 1 февраля 2020 года тарифы на услуги по погребению  (с учетом  уральского  коэффициента и индекса роста потребительских цен за 2019 год в размере 1,03) установлены   в  сумме 7043 руб. 59 коп.,  в  том 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и доставка гроба и других предметов, необходимых для погребения – 1914,48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(кремация с последующей выдачей урны с прахом) – 3969,71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чение тела - 333,4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гроба – 1581 руб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возка умершего на кладбище ( в крематорий)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– 3969,7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Шавалеева З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                          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1:00Z</dcterms:created>
  <dc:creator>Осиповка</dc:creator>
  <dc:description/>
  <cp:keywords/>
  <dc:language>en-US</dc:language>
  <cp:lastModifiedBy>Осиповка</cp:lastModifiedBy>
  <dcterms:modified xsi:type="dcterms:W3CDTF">2020-04-03T11:23:00Z</dcterms:modified>
  <cp:revision>3</cp:revision>
  <dc:subject/>
  <dc:title>АУЫЛ  БИЛӘМӘҺЕ ХАКИМИӘТЕ ОКТЯБРЬСКИЙ</dc:title>
</cp:coreProperties>
</file>