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февраль 2020 й                            №                              февраля 2020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заключения соглашений между органами местного самоуправления сельского поселения Октябрьский сельсовет муниципального района Благовещенский район Республики Башкортостан и  органами местного самоуправления муниципального района Благовещенский район Республики Башкортостан о передаче (приеме) части полномочий по решению вопросов местного знач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положениями  ч. 4 ст. 15 Федерального закона от 06.10.2003 № 131-ФЗ "Об общих принципах организации местного самоуправления в Российской Федерации", Уставом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«Порядок заключения соглашений между администрацией сельского поселения Октябрьский сельсовет муниципального района Благовещенский район Республики Башкортостан и  администрацией муниципального района Благовещенский район Республики Башкортостан о передаче части полномочий по решению вопросов местного значения» (приложение №1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разместить на официальном сайте сельского поселения Октябрьский сельсовет муниципального района Благовещенский район Республики Башкортостан и вступает в силу со дня его подписа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ам, вопросам муниципальной собственности,  социально гуманитарным вопросам, по развитию предпринимательства, земельным вопросам, благоустройству и экологии (Шавалеева З.Т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А.Н.Коряковце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ктябрьский сельсов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Благовещенский район РБ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2020г. №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заключения соглашения между администрацие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Благовещенский район Республики Башкортостан и  администрацией муниципального района Благовещенский район Республики Башкортостан о передаче части полномочий по решению вопросов местного зна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положениями ч. 4 ст. 15 Федерального закона от 06.10.2003 г № 131-ФЗ "Об общих принципах организации местного самоуправления в Российской Федерации" и регулирует заключение между администрацией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Б (далее – Сельского поселение) и Администрацией муниципального района Благовещенский район РБ (далее - Район) соглашений о передаче (принятии) полномочий по решению вопросов местного значения (далее - Соглашени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применяются следующие термины и понят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местного значения - вопросы непосредственного обеспечения жизнедеятельности населения муниципального образования (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или Района), решение которых в соответствии с Конституцией Российской Федерации и настоящим Федеральным законом от 06.10.2003 г № 131-ФЗ "Об общих принципах организации местного самоуправления в Российской Федерации" осуществляется населением и (или) органами местного самоуправления самостоятельн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я органа местного самоуправления - права и обязанности органа местного самоуправления в отношении принятия нормативных и (или) правовых актов, а также осуществления исполнительно-распорядительных функций по решению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органа местного самоуправления - совокупность полномочий органа местного самоуправления по вопросам местного значения, установленным Федеральным закон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шение - правовая форма передачи прав и обязанностей по решению тех или иных вопросов местного значения между органами местного самоуправления Района и органом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 за счет межбюджетных трансфертов, предоставляемых из бюджета передающей стороны в бюджет принимающей полномочия сторо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ежбюджетные трансферты, являющиеся обязательным условием при подписании соглашения, должны быть включены в доходную либо расходную часть соответствующего бюдж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решения о передачи части полномочий и соглашения приобщаются к перечню документов, лежащих в основе при составлении бюджетов на очередной финансовый год, соглашение о передачи (принятии) части полномочий по решению вопроса местного значения на очередной финансовый год может быть заключено не позднее 01 ноября года, предшествующего году, на который заключается соглаш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 Соглашений на текущий финансовый год не допуска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В случае, если инициирована передача (принятие) части полномочий по нескольким вопросам местного значения, в Совет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правляются проекты решений с приложением отдельно по каждому вопросу местного значения. Заключение Соглашения о передаче (принятии) части полномочий по решению нескольких вопросов местного значения не допуска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заключения Соглаш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цип верховенства Конституции Российской Федерации и федеральных закон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могут быть заключены Соглашения, если это ведет к изменению конституционно-правового статуса муниципального образования, ущемлению или утрате установленных Конституцией Российской Федерации прав и свобод человека и гражданина. В случае несоответствия положений Соглашений положениям Конституции Российской Федерации, федеральных конституционных законов и федеральных законов, принимаемых по вопросам местного значения муниципальных образований, действуют положения Конституции Российской Федерации, федеральных конституционных законов и федеральных закон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цип равноправия и недопустимости ущемления прав и законных интересов сторон Согла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ороны соглашения равноправны во взаимоотношениях при передаче и принятии полномочий, в том числе при подготовке и заключении Соглашения. При передаче полномочий недопустимо ущемление прав интересов других муниципальных образов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нцип согласования интересов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и интересов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заключения соглашения согласование интерес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 и интересов Района осуществляется в соответствии с настоящим Порядком, федеральными законами и иными нормативными правовыми актами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нцип добровольности заключения Согла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осуществляется исключительно на добровольной осно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цип обеспеченности ресурс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ередаче полномочий стороны исходят из условия обеспеченност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органов местного самоуправления Город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вет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Б (далее – Совет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имает решения о передаче (приеме) части полномочий органом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ргану местного самоуправления Района и наоборот – о принятии таки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ирует выполнение принятых реш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нормативные правовые акты по вопросам осуществления городским поселением принятых (переданных) полномочий района, если иное не предусмотрено Соглашением о приеме (передаче) полномоч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Глава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Б (далее – Глава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ициирует передачу (прием) части полномочий муниципальному Район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сполнение заключенных Соглашений о передаче (приеме) части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взаимодействие с органами местного самоуправления Района в процессе подготовки, заключения и исполнения заключенного согла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дача части полномочий органу местного самоуправле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органам местного самоуправления Район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нициировать передачу части полномочий поселения может Глава администрации муниципального района Благовещенский район РБ (далее – Глава администрации района) либо Глава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нициацией передачи части полномочий в первом случае является получение Главой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письменного обращения Главы администрации района с указанием перечня конкретных полномочий по решению конкретного вопроса местного значения, предлагаемых к передаче, срок заключения соглашения, расчет межбюджетных трансфертов, необходимых для осуществления передаваемых полномочий по каждому из вопросов мест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течение трех рабочих дней с даты получения обращения Главы администрации района о передаче части полномочий, обеспечивает подготовку заключения о целесообразности / нецелесообразности заключения такого соглашения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ициацией передачи части полномочий во втором случае является получение Главой администрации района письменного обращения Главы администрации сельского поселения с указанием перечня конкретных полномочий по решению конкретного вопроса местного значения, предлагаемых к передаче, срок заключения соглашения, расчет межбюджетных трансфертов, необходимых для осуществления передаваемых полномочий по каждому из вопросов мест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в течение трех рабочих дней с даты получения обращения Главы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 о передаче части полномочий, обеспечивает подготовку заключения о целесообразности / нецелесообразности заключения такого согла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подготовки заключения о целесообразности заключения такого соглашения, проект решения о передачи части полномочий с приложением – проекта соглашения о передачи части полномочий и указанным заключением направляются Главой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Совет городского поселения в течение 30 рабочих дн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 результатах рассмотрения вышеуказанного обращения уведомляется инициировавший данную процедуру Глава администрации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дседатель 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ыносит поступивший проект для рассмотрения на ближайшем очередном заседании 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Рассмотрение проекта производится в соответствии с действующим Регламентом 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инимается одно из двух реш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ть определенные части полномочий по решению вопросов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ередавать полномочия по решению вопросов мест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Советом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решения о передаче части полномочий в тексте приложения к решению 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указыва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ередаваемой части полномочий по решению вопроса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 (не более одного финансового года без права пролонгации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порядок определения (расчет) годового объема межбюджетных трансфертов, необходимых для осуществления передаваемых полномоч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Глав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правляет с сопроводительное письмо с проектом соглашения на имя Главы района для рассмотрения вопроса о принятии Районом части полномочий по решению вопроса местного знач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течение 10 дн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случае положительного рассмотрения вопроса о передаче части полномочий по решению вопроса местного значения поселения Советом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, Глав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подписывает Соглаш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сле подписания Соглашения обеими сторонами один экземпляр передается на хранение в Сов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а его копия передается для исполнения в исполнительный орган местного самоуправления – Администрацию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Нормативное регулирование вопросов, не отраженных в Соглашении о передаче полномочий, осуществляет Совет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рамках своей компетенции по инициативе Главы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Контроль за исполнением полномочий, предусмотренных Соглашением, осуществляется путем предост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му</w:t>
      </w:r>
      <w:r>
        <w:rPr>
          <w:rFonts w:cs="Times New Roman" w:ascii="Times New Roman" w:hAnsi="Times New Roman"/>
          <w:sz w:val="28"/>
          <w:szCs w:val="28"/>
        </w:rPr>
        <w:t xml:space="preserve"> поселению ежемесячных, квартальных и годовых отчетов об осуществлении полномочий, использовании финансовых средств (межбюджетных трансфертов) и материальных ресурсов. Периодичность предоставления отчетов определяется Соглаш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ов и порядок их предоставления устанавливаются Соглашением и являются приложением к Согла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бъем межбюджетных трансфертов, предоставляемых из бюджета городского поселения для осуществления части полномочий по решению вопроса местного значения, предусмотренных Соглашением, устанавливается в соответствии с расчетом межбюджетных трансфертов, являющимся приложением к Согла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для осуществления полномочий, перечисляются ежеквартально в пределах утвержденных сумм по бюджету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межбюджетные трансферты подлежат возврату в бюджет город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инятие части полномочий органами местного самоуправле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от органа местного самоуправления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нициировать принятие части полномочий Района могут глава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либо глава администрации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ициацией принятия части полномочий в первом случае является получение Главой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письменного обращения главы Района с приложением копии решения Совета района и проекта Соглашения. Указанные документы должны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олномочий по решению вопроса местного значения, предлагаемых к принятию Поселе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межбюджетных трансфер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течение трех рабочих дней с даты получения обращения Главы администрации района о принятии части полномочий обеспечивает подготовку мотивированного заключения о целесообразности заключения такого соглашения (соглашени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основании поступившего обращения Главы администрации района готовит проект решения 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 приложением мотивированного заключения. В заключении в обязательном порядке отражаются: необходимость использования собственных материальных ресурсов для осуществления принимаемых полномочий, необходимость привлечения кадров для исполнения принимаемых полномоч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оект решения о принятии части полномочий направляется главой поселения в Совет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 проектом соглашения и мотивированным заключением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едседатель 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ыносит поступивший проект для рассмотрения на ближайшем очередном заседании 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. Рассмотрение проекта производится в соответствии с действующим Регламентом 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инимается одно из двух реш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определенную часть полномочий по решению вопросов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нимать полномочия по решению вопросов мест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Советом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решения о принятии части полномочий в тексте Решения указыва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имаемой части полномочий по решению вопроса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 (не более одного финансового года без права пролонгаци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порядок определения (расчет) годового объема межбюджетных трансфертов, необходимых для осуществления передаваемых полномоч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Инициацией принятия части полномочий во втором случае является получение Главой администрации Района письменного обращения Главы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 приложением копии Решения 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и проекта Соглашения. Указанные документы должны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полномочий по решению вопроса местного значения, предлагаемых к принятию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им</w:t>
      </w:r>
      <w:r>
        <w:rPr>
          <w:rFonts w:cs="Times New Roman" w:ascii="Times New Roman" w:hAnsi="Times New Roman"/>
          <w:sz w:val="28"/>
          <w:szCs w:val="28"/>
        </w:rPr>
        <w:t xml:space="preserve"> поселени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межбюджетных трансфер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Решение по вопросу о принятии части полномочий по решению вопроса местного значения принимаются Советом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пособом голосования, определяемым на каждом заседании Совета сельского поселения путем голосования,  количеством голосов не менее 4 депутатов 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нятия Советом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решения принять часть полномочий по решению вопроса местного значения, глава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правляет Главе администрации района с сопроводительным письмом копию указанного решения и подписанное главой поселения Соглашение либо протокол разногласий на проект соглашения, представленный администрацией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принятия Советом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решения не принимать часть полномочий по решению вопроса местного значения при условии, что процесс был инициирован главой администрации Района, Глава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правляет копию указанного решения с сопроводительным письмом на имя главы администрации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осле подписания Соглашения один экземпляр находится на хранении в Совет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а его копия передается для исполнения в исполнительный орган местного самоуправления – Администрацию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с направлением второго экземпляра в Администрацию 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в соответствии с условиями Соглашения и расчетом межбюджетных трансфертов, являющимся приложением к Соглашению, получает из бюджета района межбюджетные трансферты на реализацию принимаемых полномочий по решению вопроса местного значения. Расчет межбюджетных трансфертов производится отдельно по каждому вопросу мест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предоставляет органам местного самоуправления района отчеты об осуществлении полномочий и использовании финансовых средств в сроки и порядке, определенные Соглаш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содержанию Соглаш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глашении в обязательном порядке указыва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(должен содержать указание на вопрос местного значения и распределение между сторонами соглашения функций по его решению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сторон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,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сроки, формы предоставления отчетов об осуществлении переданных полномочий, использования материальных средств и финансовых ресурс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ередачи и использования материальных ресурс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ция органов местного самоуправления в осуществлении переданны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устанавливающие основания и порядок прекращения его действия, в том числе досрочно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санкции за неисполнение Согла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несения изменений и дополнений в Соглаш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глашение вступает в силу и становится обязательным для сторон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кращение действия Соглаш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глашение прекращает свое действие с момента истечения срока, на который оно было заключе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неисполнения условий Соглашение может быть расторгнуто по инициативе любой из сторон. Уведомление о расторжении Соглашения направляется в письменной форме за 2 месяца до расторжения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7:00Z</dcterms:created>
  <dc:creator>Осиповка</dc:creator>
  <dc:description/>
  <cp:keywords/>
  <dc:language>en-US</dc:language>
  <cp:lastModifiedBy>Осиповка</cp:lastModifiedBy>
  <dcterms:modified xsi:type="dcterms:W3CDTF">2020-04-03T11:30:00Z</dcterms:modified>
  <cp:revision>2</cp:revision>
  <dc:subject/>
  <dc:title>АУЫЛ  БИЛӘМӘҺЕ ХАКИМИӘТЕ ОКТЯБРЬСКИЙ</dc:title>
</cp:coreProperties>
</file>