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9 й                                                     №                                   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8"/>
          <w:szCs w:val="28"/>
        </w:rPr>
        <w:t>Об утверждении основных квалификационных требованиях для замещения должностей муниципальной службы сельского поселения Октябрьский сельсовет муниципального района Благовещенский район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публики Башкортост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о статьей 9 Федерального закона от 2 марта 2007 года N 25-ФЗ «О муниципальной службе в Российской Федерации», статьей 7 Закона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eastAsia="en-US"/>
        </w:rPr>
        <w:t xml:space="preserve">617-з «О реестре должностей муниципальной службы в Республике Башкортостан»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квалификационные требования для замещения должностей муниципальной службы 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/>
        <w:t>от «</w:t>
      </w:r>
      <w:r>
        <w:rPr>
          <w:color w:val="000000"/>
        </w:rPr>
        <w:t xml:space="preserve">2019 года  №  </w:t>
      </w:r>
    </w:p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КВАЛИФИКАЦИОННЫЕ ТРЕБОВАНИЯ ДЛЯ ЗАМЕЩЕНИЯ ДОЛЖНОСТЕЙ МУНИЦИПАЛЬНОЙ СЛУЖБЫ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(минимальный уровень) и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редъявления требований к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редъявления требований к стаж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9:00Z</dcterms:created>
  <dc:creator>Осиповка</dc:creator>
  <dc:description/>
  <cp:keywords/>
  <dc:language>en-US</dc:language>
  <cp:lastModifiedBy>Осиповка</cp:lastModifiedBy>
  <dcterms:modified xsi:type="dcterms:W3CDTF">2019-05-08T10:27:00Z</dcterms:modified>
  <cp:revision>2</cp:revision>
  <dc:subject/>
  <dc:title>АУЫЛ  БИЛӘМӘҺЕ ХАКИМИӘТЕ ОКТЯБРЬСКИЙ</dc:title>
</cp:coreProperties>
</file>