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2019 й                                                         №                                         2019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 утверждении Порядка получения муниципальными служащими сельского поселения Октябрьский  сельсовет муниципального района Благовещенский район Республики Башкортостан разрешения представителя нанимателя (работодателя) на участие на безвозмездной основе в управлении некоммерческими организациям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4 Федерального закона от 02.03.2007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25-ФЗ «О муниципальной службе в Российской Федерации» Совет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орядок получения муниципальными служащими сельского поселения Октябрьский сельсовет муниципального района Благовещенский район Республики Башкортостан разрешения представителя нанимател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(работодателя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частие на безвозмездной основе в управлении некоммерческими организациями согласно Приложению к Решению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разместить на официальном сайте Администрации сельского поселения Октябрьский сельсовет муниципального района Благовещенский район Республики Башкортоста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ий сельсов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вещенский райо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спублики Башкортостан                                                                 З.С.Бель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Pag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1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Spacing"/>
        <w:ind w:left="5170" w:hanging="0"/>
        <w:jc w:val="right"/>
        <w:rPr/>
      </w:pPr>
      <w:r>
        <w:rPr>
          <w:color w:val="000000"/>
        </w:rPr>
        <w:t>Октябрьский сельсовет</w:t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 xml:space="preserve">Благовещенский район </w:t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>Республики Башкортостан</w:t>
      </w:r>
    </w:p>
    <w:p>
      <w:pPr>
        <w:pStyle w:val="Normal"/>
        <w:ind w:left="5170" w:hanging="0"/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/>
        <w:t>«»</w:t>
      </w:r>
      <w:r>
        <w:rPr>
          <w:color w:val="FF0000"/>
        </w:rPr>
        <w:t xml:space="preserve"> </w:t>
      </w:r>
      <w:r>
        <w:rPr>
          <w:color w:val="000000"/>
        </w:rPr>
        <w:t xml:space="preserve"> 2019 года  №  </w:t>
      </w:r>
    </w:p>
    <w:p>
      <w:pPr>
        <w:pStyle w:val="ConsPlusTitlePag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ЕНИЯ МУНИЦИПАЛЬНЫМИ СЛУЖАЩИМИ СЕЛЬСКОГО ПОСЕЛЕНИЯ ОКТЯБРЬСКИЙСЕЛЬСОВЕТ МУНИЦИПАЛЬНОГО РАЙОНА БЛАГОВЕЩЕНСКИЙ РАЙОН РЕСПУБЛИКИ БАШКОРТОСТАН РАЗРЕШЕНИЯ ПРЕДСТАВИТЕЛЯ НАНИМАТЕЛЯ (РАБОТОДАТЕЛЯ) НА УЧАСТИЕ НА БЕЗВОЗМЕЗДНОЙ ОСНОВЕ В УПРАВЛЕНИИ 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ЕРЧЕСКИМИ ОРГАНИЗАЦИЯМИ</w:t>
      </w:r>
    </w:p>
    <w:p>
      <w:pPr>
        <w:pStyle w:val="ConsPlusTitlePag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3"/>
      <w:bookmarkStart w:id="1" w:name="P33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 пунктом 3 части 1 статьи 14 Федерального закона от 2 марта 2007 года N 25-ФЗ «О муниципальной службе в Российской Федерации» определяет порядок получения муниципальными служащими разрешения представителя нанимател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(работодателя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некоммерческим организациям для целей настоящего Положения относятся общественные организации (кроме политической партии):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- заявление) представляется муниципальным служащим представителю нанимателя (работодателю) не позднее чем за двадцать рабочих дней до начала выполнения данной деятельности по форме согласно приложению 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олномоченное представителем нанимателя (работодателем) подразделение (должностное лицо) (далее - уполномоченное подразделение) осуществляет рассмотрение заявления на предмет возможности возникновения конфликта интересов, разрабатывает мотивированное заключение о возможности участия муниципального служащего на безвозмездной основе в управлении некоммерческими организациями в течение 12 рабочих дней со дня его поступления и в течение 3 рабочих дней направляет мотивированное заключение с приложением заявления представителю нанимателя (работодателя) для принятия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результатам рассмотрения заявления в зависимости от усмотрения возможности возникновения конфликта интересов представитель нанимателя (работодателя) в течение 3 рабочих дней выноси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в случае выявления наличия конфликта интере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оформляется в виде письменного ответа, которое направляется уполномоченным представителем нанимателя (работодателем) подразделением (должностным лицом) муниципальному служащему в течение двух рабочих дней со дня его прин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ление, мотивированное заключение на него и иные материалы, связанные с рассмотрением заявления, приобщаются к личному делу муниципального служащег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получения муниципальны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ми сель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еления Октябрьский сельсове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ещенский райо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представител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 (работодателя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на безвозмезд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е в управл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ми организация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органа местного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ский сельсовет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лаговещенский райо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75"/>
      <w:bookmarkEnd w:id="2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ешении на участие на безвозмездной основ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и некоммерческой организаци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оответствии  с пунктом 3 части 1 статьи 14 Федерального закона от   2  марта  2007  года  N  25-ФЗ  «О  муниципальной  службе в Российской Федерации» прошу разрешить мне участие на безвозмездной основе в управлении некоммерческой организацией 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некоммерческ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адрес, виды деятельност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качестве единоличного исполнительного органа (члена коллегиального органа 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ыполнение  указанной  деятельности будет осуществляться в свободное от службы  время  и не повлечет за собой возникновения конфликта интересов или возможности  возникновения  конфликта  интересов  при  исполнении служебных обязанностей.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_ 20___ г.                  ______________   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Times New Roman" w:hAnsi="Bashkort;Times New Roman" w:cs="Bashkor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Times New Roman" w:hAnsi="Bashkort;Times New Roman" w:cs="Bashkort;Times New Roman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10:00Z</dcterms:created>
  <dc:creator>Осиповка</dc:creator>
  <dc:description/>
  <cp:keywords/>
  <dc:language>en-US</dc:language>
  <cp:lastModifiedBy>Осиповка</cp:lastModifiedBy>
  <dcterms:modified xsi:type="dcterms:W3CDTF">2019-05-08T10:18:00Z</dcterms:modified>
  <cp:revision>2</cp:revision>
  <dc:subject/>
  <dc:title>АУЫЛ  БИЛӘМӘҺЕ ХАКИМИӘТЕ ОКТЯБРЬСКИЙ</dc:title>
</cp:coreProperties>
</file>