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____апрель 2018 й                             №                       апреля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утверждении Соглашения между Администрацией сельского поселения Октябрьский сельсовет муниципального района Благовещенский район Республики Башкортостан и Муниципальным унитарным предприятием бытового обслуживания населения «Смена»  об организации похоронного дела</w:t>
      </w:r>
    </w:p>
    <w:p>
      <w:pPr>
        <w:pStyle w:val="TextBody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сельского поселения Октябрьский сельсовет  муниципального района Благовещенский район Республики Башкортостан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Соглашение между Администрацией сельского поселения Октябрьский сельсовет муниципального района Благовещенский район Республики Башкортостан и Муниципальным унитарным предприятием бытового обслуживания населения «Смена»  об организации похоронного дела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uto" w:line="228" w:before="0" w:after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6"/>
        <w:spacing w:lineRule="auto" w:line="228" w:before="0" w:after="0"/>
        <w:jc w:val="left"/>
        <w:rPr/>
      </w:pPr>
      <w:r>
        <w:rPr>
          <w:szCs w:val="28"/>
        </w:rPr>
        <w:t>Октябрьский сельсовет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 xml:space="preserve">муниципального района   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Благовещенский район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Республики Башкортостан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Б ОРГАНИЗАЦИИ ПОХОРОННОГО ДЕЛ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  <w:r>
        <w:rPr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  <w:highlight w:val="yellow"/>
        </w:rPr>
        <w:t>«___» ___________ 201__</w:t>
      </w:r>
      <w:r>
        <w:rPr>
          <w:sz w:val="28"/>
          <w:szCs w:val="28"/>
          <w:highlight w:val="yellow"/>
        </w:rPr>
        <w:t xml:space="preserve"> г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дминистрация сельского  поселения  Октябрьский  сельсовет муниципального района Благовещенский район Республики Башкортостан, именуемое в дальнейшем «Заказчик», в лице главы   сельского  поселения  Октябрьский  сельсовет муниципального района Благовещенский район Республики Башкортостан З.С.Бельковой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 на основании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, с одной стороны и Муниципальное унитарное предприятие бытового обслуживания населения «Смена», именуемое в дальнейшем </w:t>
      </w:r>
      <w:r>
        <w:rPr>
          <w:b/>
          <w:bCs/>
          <w:sz w:val="28"/>
          <w:szCs w:val="28"/>
        </w:rPr>
        <w:t xml:space="preserve">«Исполнитель», в лице директора  Сулейманова М.А., </w:t>
      </w:r>
      <w:r>
        <w:rPr>
          <w:sz w:val="28"/>
          <w:szCs w:val="28"/>
        </w:rPr>
        <w:t xml:space="preserve">действующего на основании Устава, с другой стороны, вместе именуемые </w:t>
      </w:r>
      <w:r>
        <w:rPr>
          <w:b/>
          <w:bCs/>
          <w:sz w:val="28"/>
          <w:szCs w:val="28"/>
        </w:rPr>
        <w:t>«Стороны»</w:t>
      </w:r>
      <w:r>
        <w:rPr>
          <w:sz w:val="28"/>
          <w:szCs w:val="28"/>
        </w:rPr>
        <w:t xml:space="preserve">, заключили настоящее соглашение (далее – </w:t>
      </w:r>
      <w:r>
        <w:rPr>
          <w:b/>
          <w:bCs/>
          <w:sz w:val="28"/>
          <w:szCs w:val="28"/>
        </w:rPr>
        <w:t>«Соглашение»</w:t>
      </w:r>
      <w:r>
        <w:rPr>
          <w:sz w:val="28"/>
          <w:szCs w:val="28"/>
        </w:rPr>
        <w:t xml:space="preserve">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 настоящему Соглашению Исполнитель по поручению Заказчика в соответствии со </w:t>
        <w:br/>
        <w:t>статьей 29 Федерального закона от 12.01.1996 №8-ФЗ «О погребении и похоронном деле» выполняет функции специализированной службы по вопросам похоронного дел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Соглашением, Исполнитель по письменной заявке Заказчика оказывает гарантированный перечень услуг, связанных с погребением умерших, согласно статье 9 Федерального закона от 12.01.1996 №8-ФЗ «О погребении и похоронном деле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сельского поселения вправе самостоятельно, без участия Исполнителя, производить ритуальные мероприятия.</w:t>
      </w:r>
    </w:p>
    <w:p>
      <w:pPr>
        <w:pStyle w:val="Normal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Услуги, оказываемые Исполнителем, должны соответствовать </w:t>
      </w:r>
      <w:r>
        <w:rPr>
          <w:color w:val="000000"/>
          <w:sz w:val="28"/>
          <w:szCs w:val="28"/>
        </w:rPr>
        <w:t>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аказчик имеет право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1.1. В любое время в одностороннем внесудебном порядке отказаться от исполнения настоящего Соглашения с возмещением Исполнителю всех фактически понесенных им издержек (расходов), связанных с исполнением настоящего Соглаш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1.2. В любое время (в пределах рабочего дня Исполнителя) контролировать ход и качество выполнения Исполнителем Услуг по настоящему Соглашению, не вмешиваясь в деятельность последнего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rStyle w:val="FontStyle28"/>
          <w:sz w:val="28"/>
          <w:szCs w:val="28"/>
        </w:rPr>
        <w:t xml:space="preserve">Беспрепятственно осматривать производственные, служебные и бытовые помещения Исполнителя, используемые при выполнении работ согласно </w:t>
      </w:r>
      <w:r>
        <w:rPr>
          <w:sz w:val="28"/>
          <w:szCs w:val="28"/>
        </w:rPr>
        <w:t>Соглашению</w:t>
      </w:r>
      <w:r>
        <w:rPr>
          <w:rStyle w:val="FontStyle28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82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2.2. Исполнитель имеет право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2.1. Для исполнения обязательств по оказанию Услуг в рамках настоящего Соглашения привлекать с письменного согласия Заказчика третьих лиц (субисполнителей). При этом Исполнитель остается лицом, ответственным перед Заказчиком за весь объем Услуг, в том числе – выполненных привлеченным им третьим лицом. Все взаиморасчеты с субисполнителями Исполнитель производит самостоятельно, за счет собственных денежных средств.</w:t>
      </w:r>
    </w:p>
    <w:p>
      <w:pPr>
        <w:pStyle w:val="Normal"/>
        <w:numPr>
          <w:ilvl w:val="0"/>
          <w:numId w:val="0"/>
        </w:numPr>
        <w:spacing w:before="120" w:after="0"/>
        <w:ind w:firstLine="78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сполнитель обязан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3.1. Оказать Услуги в порядке, сроки и качеством, указанным в настоящем Соглашении, а также в соответствии с требованиями законодательства и иных нормативных требовани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четов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3.1. Возмещение издержек Исполнителя осуществляется в </w:t>
      </w:r>
      <w:r>
        <w:rPr>
          <w:color w:val="000000"/>
          <w:sz w:val="28"/>
          <w:szCs w:val="28"/>
        </w:rPr>
        <w:t>порядке установленном</w:t>
      </w:r>
      <w:r>
        <w:rPr>
          <w:sz w:val="28"/>
          <w:szCs w:val="28"/>
        </w:rPr>
        <w:t xml:space="preserve"> пунктом 3 статьи 9 Федерального закона от 12.01.1996 №8-ФЗ «О погребении и похоронном деле»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8"/>
          <w:szCs w:val="28"/>
        </w:rPr>
        <w:t>5.1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прямо или косвенно препятствующих исполнению настоящего Соглашения, то есть таких обстоятельств, которые независимы от воли Сторон, не могли быть ими предвидены в момент заключения Соглашения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 обстоятельствам, указанным в п. 5.1 Соглашения относятся: война и военные действия, землетрясения, наводнения, пожар, аварии на производстве, акты органов власти, непосредственно затрагивающие предмет настоящего Соглашения, и другие события, которые компетентный орган признает и объявит случаями непреодолимой сил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торона, подвергшаяся действию таких обстоятельств, обязана в течение 2 (двух) рабочих дней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ступление обстоятельств, предусмотренных настоящим разделом, при условии соблюдения требований п. 5.3 настоящего Соглашения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обстоятельства, предусмотренные настоящей статьей, длятся более 2 (двух) месяцев, Стороны совместно определят дальнейшую юридическую судьбу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Соглашения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вступает в силу и становится обязательным для Сторон с момента его подписания обеими Сторонами и </w:t>
      </w:r>
      <w:r>
        <w:rPr>
          <w:color w:val="000000"/>
          <w:sz w:val="28"/>
          <w:szCs w:val="28"/>
        </w:rPr>
        <w:t>действует до момента фактического расторжения сторонами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может быть расторгну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сованию сторон, совершенному в письменной форме за подписью уполномоченных лиц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основаниям и в порядке, предусмотренным настоящим Соглашением 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1. В случае возникновения споров по вопросам, предусмотренным настоящим Соглашением, Стороны урегулируют их путем предъявления претензи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2. Сторона, получившая претензию, обязана дать на нее ответ в течение 30 (тридцати) дней с момента ее получ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3. Все неразрешенные споры, требования и (или) претензии, возникающие из настоящего Соглашения или в связи с ним, включая разногласия в отношении его существования, действительности, исполнения или прекращения, подлежат рассмотрению в </w:t>
      </w:r>
      <w:r>
        <w:rPr>
          <w:color w:val="000000"/>
          <w:sz w:val="28"/>
          <w:szCs w:val="28"/>
        </w:rPr>
        <w:t>судебном порядке установленном зако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Во всем ином, что не предусмотрено настоящим Соглашением, стороны будут применять нормы действующего законодательства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. Любые изменения, дополнения настоящего Соглашения принимаются с согласия обеих Сторон, оформляются письменно и являются неотъемлемыми частями настоящего Соглаш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6. Стороны признают действительность настоящего Соглашения, а также всех изменений, дополнений к нему и иных документов, связанных с Соглашением, переданных по факсимильной связи и электронной почте с использованием телефонных номеров и адресов, указанных в настоящем Соглашении, до момента получения Сторонами оригиналов указанных документов. Оригиналы указанных документов должны быть направлены Стороной в течение 5 (пяти) дней с момента получения факсимильной коп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7. Настоящее Соглашение составлено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8. С момента вступления в силу настоящего Соглашения все предшествующие его заключению переговоры, переписка, соглашения и заверения по вопросам, касающимся настоящего Соглашения, его заключения, исполнения и прекращения утрачивают юридическую сил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9. Сторонам хорошо известны условия Соглашения. Данные условия, а также формулировки Соглашения были определены сторонами совместно и согласованы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60"/>
      </w:tblGrid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76"/>
              <w:ind w:lef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: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76"/>
              <w:ind w:left="-1" w:hanging="0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-1" w:hanging="0"/>
              <w:rPr/>
            </w:pPr>
            <w:r>
              <w:rPr/>
              <w:t>Муниципальное унитарное предприятие бытового обслуживания населения «Смена»</w:t>
            </w:r>
          </w:p>
          <w:p>
            <w:pPr>
              <w:pStyle w:val="Normal"/>
              <w:spacing w:lineRule="auto" w:line="276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76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lineRule="auto" w:line="276"/>
              <w:ind w:left="-1" w:hanging="0"/>
              <w:rPr>
                <w:sz w:val="28"/>
                <w:szCs w:val="28"/>
              </w:rPr>
            </w:pPr>
            <w:r>
              <w:rPr/>
              <w:t>Юридический адрес:  453430, Республика Башкортостан, г. Благовещенск, ул. Коммунистическая, д. 12</w:t>
            </w:r>
          </w:p>
          <w:p>
            <w:pPr>
              <w:pStyle w:val="Normal"/>
              <w:spacing w:lineRule="auto" w:line="276"/>
              <w:ind w:left="-1" w:hanging="0"/>
              <w:rPr>
                <w:sz w:val="28"/>
                <w:szCs w:val="28"/>
              </w:rPr>
            </w:pPr>
            <w:r>
              <w:rPr/>
              <w:t>тел./факс: (34766) 2-13-71</w:t>
            </w:r>
          </w:p>
          <w:p>
            <w:pPr>
              <w:pStyle w:val="Normal"/>
              <w:ind w:right="-288" w:hanging="0"/>
              <w:rPr/>
            </w:pPr>
            <w:r>
              <w:rPr/>
              <w:t>р/</w:t>
            </w:r>
            <w:r>
              <w:rPr>
                <w:b/>
                <w:bCs/>
              </w:rPr>
              <w:t xml:space="preserve">с </w:t>
            </w:r>
            <w:r>
              <w:rPr/>
              <w:t>40702810000300000977</w:t>
            </w:r>
          </w:p>
          <w:p>
            <w:pPr>
              <w:pStyle w:val="Normal"/>
              <w:ind w:right="-288" w:hanging="0"/>
              <w:rPr/>
            </w:pPr>
            <w:r>
              <w:rPr/>
              <w:t>ФИЛИАЛ ПАО «УРАЛСИБ» В Г. УФА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" w:hanging="0"/>
              <w:rPr/>
            </w:pPr>
            <w:r>
              <w:rPr>
                <w:sz w:val="28"/>
                <w:szCs w:val="28"/>
              </w:rPr>
              <w:t xml:space="preserve">БИК </w:t>
            </w:r>
            <w:r>
              <w:rPr/>
              <w:t>048073770</w:t>
            </w:r>
          </w:p>
          <w:p>
            <w:pPr>
              <w:pStyle w:val="Normal"/>
              <w:spacing w:lineRule="auto" w:line="276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0258006173</w:t>
            </w:r>
          </w:p>
          <w:p>
            <w:pPr>
              <w:pStyle w:val="Normal"/>
              <w:spacing w:lineRule="auto" w:line="276"/>
              <w:ind w:left="-1" w:hanging="0"/>
              <w:rPr/>
            </w:pPr>
            <w:r>
              <w:rPr>
                <w:sz w:val="28"/>
                <w:szCs w:val="28"/>
              </w:rPr>
              <w:t xml:space="preserve">КПП </w:t>
            </w:r>
            <w:r>
              <w:rPr/>
              <w:t>025801001</w:t>
            </w:r>
          </w:p>
          <w:p>
            <w:pPr>
              <w:pStyle w:val="Normal"/>
              <w:spacing w:lineRule="auto" w:line="276"/>
              <w:ind w:lef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/>
              <w:t>1020201700232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Юридический адрес: 453455 РБ Благовещенский район с.Осиповка ул.Солнечная 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чтовый адрес: 453455 РБ Благовещенский район с.Осиповка ул.Лесная 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(34766)2503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/с 40204810100000001153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- НБ Республика Башкортостан г.Уфа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ИК 04807300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Н 0258004137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ПП 02580000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/>
              <w:t>ОГРН 1020201701442</w:t>
            </w:r>
          </w:p>
        </w:tc>
      </w:tr>
    </w:tbl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57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39"/>
      </w:tblGrid>
      <w:tr>
        <w:trPr/>
        <w:tc>
          <w:tcPr>
            <w:tcW w:w="52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Заказчика: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Исполнителя: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Директор МУП «Смена»: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_________________М.А. Сулейманов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«___»_______ 201__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/>
              <w:t>Глава сельского поселения Октябрьский сельсовет</w:t>
            </w:r>
          </w:p>
          <w:p>
            <w:pPr>
              <w:pStyle w:val="Normal"/>
              <w:spacing w:lineRule="auto" w:line="276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З.С.Белькова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«___»_______ 201__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Arial" w:hAnsi="Arial" w:eastAsia="Calibri" w:cs="Arial"/>
      <w:b/>
      <w:bCs/>
      <w:caps/>
      <w:sz w:val="28"/>
      <w:szCs w:val="28"/>
      <w:lang w:val="ru-RU" w:bidi="ar-SA"/>
    </w:rPr>
  </w:style>
  <w:style w:type="character" w:styleId="FontStyle28">
    <w:name w:val="Font Style28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8:00Z</dcterms:created>
  <dc:creator>Осиповка</dc:creator>
  <dc:description/>
  <cp:keywords/>
  <dc:language>en-US</dc:language>
  <cp:lastModifiedBy>Осиповка</cp:lastModifiedBy>
  <dcterms:modified xsi:type="dcterms:W3CDTF">2018-05-07T10:42:00Z</dcterms:modified>
  <cp:revision>2</cp:revision>
  <dc:subject/>
  <dc:title>ҠАРАР                                                                                                 РЕШЕНИЕ</dc:title>
</cp:coreProperties>
</file>