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декабрь 2017 й                         №                                  декабря 2017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</w:t>
      </w:r>
      <w:r>
        <w:rPr>
          <w:bCs/>
          <w:iCs/>
          <w:sz w:val="28"/>
          <w:szCs w:val="28"/>
          <w:lang w:eastAsia="ar-SA"/>
        </w:rPr>
        <w:t>О показателях, применяемых для признания граждан малоимущими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</w:t>
      </w:r>
      <w:r>
        <w:rPr>
          <w:bCs/>
          <w:iCs/>
          <w:sz w:val="28"/>
          <w:szCs w:val="28"/>
          <w:lang w:eastAsia="ar-SA"/>
        </w:rPr>
        <w:t xml:space="preserve">в целях постановки их на учет в качестве нуждающихся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  <w:r>
        <w:rPr>
          <w:bCs/>
          <w:iCs/>
          <w:sz w:val="28"/>
          <w:szCs w:val="28"/>
          <w:lang w:eastAsia="ar-SA"/>
        </w:rPr>
        <w:t>в жилых помещениях по договорам социального найма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В соответствии со статьей 14 Жилищного кодекса Российской Федерации, Закона Республики Башкортостан от 02.12.2005г №250-з «О регулировании жилищных отношений в Республики Башкортостан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1.Установить на 2018 год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-расчетный показатель рыночной стоимости приобретения жилого помещения на одного члена семьи- 160200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уб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-пороговое значение дохода, приходящегося на каждого члена семьи- 1335 рублей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Жилищно-бытовой комиссии при администрации сельского поселения использовать расчетный показатель и пороговое значение дохода для признания граждан сельского поселения малоимущими в целях постановки их на учет в качестве нуждающихся в жилых помещения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3.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 (Щеклеина Т.А.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сельсовет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лаговещенский район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спублики Башкортостан                                                        З.С. Белькова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4:00Z</dcterms:created>
  <dc:creator>Осиповка</dc:creator>
  <dc:description/>
  <cp:keywords/>
  <dc:language>en-US</dc:language>
  <cp:lastModifiedBy>Осиповка</cp:lastModifiedBy>
  <dcterms:modified xsi:type="dcterms:W3CDTF">2018-01-17T06:47:00Z</dcterms:modified>
  <cp:revision>2</cp:revision>
  <dc:subject/>
  <dc:title>ҠАРАР                                                                                                 РЕШЕНИЕ</dc:title>
</cp:coreProperties>
</file>